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Kwa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file compression syst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he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PEED and SMALL SPAC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ke a BIG differenc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KZI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KUNZI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KSF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Files are included in PKZ09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.EXE  Main compressio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.EXE  Main extrac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FX.COM  Starts the process of creating self-extract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2EXE.EXE  Used in creating self-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  General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ICATE.DOC  Dedication of file format and extension to the public dom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DOC  Registration information and order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DOC  Reference manual for PKware File Compression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NOTE.TXT  Technical background mater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.DOC  Additional release notes for this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Version 0.90 (PKZIP/PKUNZIP) Compress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AST !  PKZIP/PKUNZIP is eve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pecial file handling capabilities will automatically recurse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 and store pathnames within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xtra compression options allow you to specify the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(shrinking or reducing) to be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n easier method of creating self-extracting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 file that has been created using the self-extracting fil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reated as a normal ZIP file.  All PKZIP and PKUN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cept -v) options will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Options can be placed in any order on the command line, adding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ibility when typing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Files contained in a ZIP file can be sorted and viewed by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 compression ratio, size, date,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The time and date of a ZIP file can be set to the time and da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file contained with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Increased printer options for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 new  -o  option which will automatically overwrite file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ed when another same-named file already resides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INTRODUCTION TO FILE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File Compression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Two Related Programs - PKZIP &amp; PKUNZIP . . . .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File Compression Terms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Use of Hard and Floppy Disk Systems. . . . . .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General Rules and Default Settings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SUPER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QUICK START - Extracting a File from a BBS . .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Use of PKware in Telecommunications - BBS 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PKZIP - COMPRESS FILES INTO ZI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QUICK START - Create a ZIP file. . . . . . . .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Description of Command Options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PKUNZIP - RECONSTRUCT &amp; EXTRACT ZI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QUICK START - Reconstruct a ZIP File . . . . .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Description of Command Options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PK2EXE - SELF-EXTRACTION UTILITY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SPECIAL HANDLING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How a ZIP File is Made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Use of a RAM Disk with PKZIP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LAN - Local Area Network Support . . . . . . .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Creating a Pre-Selected File List. . . . . . .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Batch File Processing 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REGISTRATION AND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Technical Support 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Registration . . . . . . . . . . . . . . . . . . .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 TO FILE COMPRESS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ile Compress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Related Programs - PKZIP &amp; PKUNZI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 Compression Term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of Hard and Floppy Disk System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l Rules and Default Setting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compression" means to reduce in size.   Computer file</w:t>
      </w:r>
    </w:p>
    <w:p>
      <w:pPr>
        <w:pStyle w:val="PreformattedText"/>
        <w:bidi w:val="0"/>
        <w:jc w:val="left"/>
        <w:rPr/>
      </w:pPr>
      <w:r>
        <w:rPr/>
        <w:t>compression refers to reducing files in size so that they take up less</w:t>
      </w:r>
    </w:p>
    <w:p>
      <w:pPr>
        <w:pStyle w:val="PreformattedText"/>
        <w:bidi w:val="0"/>
        <w:jc w:val="left"/>
        <w:rPr/>
      </w:pPr>
      <w:r>
        <w:rPr/>
        <w:t>storage space on disk.  PKZIP will perform this reducing process quickly</w:t>
      </w:r>
    </w:p>
    <w:p>
      <w:pPr>
        <w:pStyle w:val="PreformattedText"/>
        <w:bidi w:val="0"/>
        <w:jc w:val="left"/>
        <w:rPr/>
      </w:pPr>
      <w:r>
        <w:rPr/>
        <w:t>and easily.  The compressed files are then stored in a special file</w:t>
      </w:r>
    </w:p>
    <w:p>
      <w:pPr>
        <w:pStyle w:val="PreformattedText"/>
        <w:bidi w:val="0"/>
        <w:jc w:val="left"/>
        <w:rPr/>
      </w:pPr>
      <w:r>
        <w:rPr/>
        <w:t>called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s have three distinct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y use less disk space than normal files.  Storing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orm increases the life and storage availabili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expensiv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Many individual files can be compressed into a single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is makes file group identification, copying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porting faster and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Compressed files travel faster via modem which redu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communication transmission and reception.  Many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mputer bulletin board services) use PKware files as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standard.  This enables the BBS to store more files and you</w:t>
      </w:r>
    </w:p>
    <w:p>
      <w:pPr>
        <w:pStyle w:val="PreformattedText"/>
        <w:bidi w:val="0"/>
        <w:jc w:val="left"/>
        <w:rPr/>
      </w:pPr>
      <w:r>
        <w:rPr/>
        <w:tab/>
        <w:t xml:space="preserve">     to have transfer files faster and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RELATED PKWARE PROGRAMS - PKZIP &amp; 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, PKZIP and PKUNZIP handle all of your file compressio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is the program that compresses files.  This shrinking process is</w:t>
      </w:r>
    </w:p>
    <w:p>
      <w:pPr>
        <w:pStyle w:val="PreformattedText"/>
        <w:bidi w:val="0"/>
        <w:jc w:val="left"/>
        <w:rPr/>
      </w:pPr>
      <w:r>
        <w:rPr/>
        <w:t>often referred to as data compression.  Terms you will see during the</w:t>
      </w:r>
    </w:p>
    <w:p>
      <w:pPr>
        <w:pStyle w:val="PreformattedText"/>
        <w:bidi w:val="0"/>
        <w:jc w:val="left"/>
        <w:rPr/>
      </w:pPr>
      <w:r>
        <w:rPr/>
        <w:t>compressing process are Storing, Shrinking, and Reducing.  PKZIP also</w:t>
      </w:r>
    </w:p>
    <w:p>
      <w:pPr>
        <w:pStyle w:val="PreformattedText"/>
        <w:bidi w:val="0"/>
        <w:jc w:val="left"/>
        <w:rPr/>
      </w:pPr>
      <w:r>
        <w:rPr/>
        <w:t>handles all file maintenance including adding and deleting files, as</w:t>
      </w:r>
    </w:p>
    <w:p>
      <w:pPr>
        <w:pStyle w:val="PreformattedText"/>
        <w:bidi w:val="0"/>
        <w:jc w:val="left"/>
        <w:rPr/>
      </w:pPr>
      <w:r>
        <w:rPr/>
        <w:t>well as reporting on technical information from within the compressed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is the program that reconstructs or extracts compressed files.</w:t>
      </w:r>
    </w:p>
    <w:p>
      <w:pPr>
        <w:pStyle w:val="PreformattedText"/>
        <w:bidi w:val="0"/>
        <w:jc w:val="left"/>
        <w:rPr/>
      </w:pPr>
      <w:r>
        <w:rPr/>
        <w:t>In addition to reconstructing a complete ZIP file, it can selectively</w:t>
      </w:r>
    </w:p>
    <w:p>
      <w:pPr>
        <w:pStyle w:val="PreformattedText"/>
        <w:bidi w:val="0"/>
        <w:jc w:val="left"/>
        <w:rPr/>
      </w:pPr>
      <w:r>
        <w:rPr/>
        <w:t>release individual files, show files on the screen for fast viewing, or</w:t>
      </w:r>
    </w:p>
    <w:p>
      <w:pPr>
        <w:pStyle w:val="PreformattedText"/>
        <w:bidi w:val="0"/>
        <w:jc w:val="left"/>
        <w:rPr/>
      </w:pPr>
      <w:r>
        <w:rPr/>
        <w:t>print them out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COMPRESSIO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PRESSION is the process of reducing a file's siz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referred to as data comp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ans the SINGLE name that identifies information on your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ZIP FILE holds file information that has been reduced in siz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storage.  It is sometimes called a compressed fil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ZIP FILE can be made up of either one or more files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ored together under on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A ZIP file contains one or more files.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MANUAL.ZIP  contains --&gt;  chap1.txt  toc.txt  app.txt  cov.txt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BIG.ZIP     contains --&gt;  Huge.Wk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This is a very large worksheet that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has been shrunk in size for better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storage and faster telecommunications.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CONSTRUCTION  or  FILE EXTRACTION  refers to the proc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reating files that have been previously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WARE WITH HARD AND FLOPPY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works BEST on a hard dis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Even though you are making files smaller, the process used to shr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can BRIEFLY DOUBLE the storage space needed.  When a ZIP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modified (e.g. files being added), the process create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 which will be used as a REPLACEMENT for the old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OLD and the NEW versions will be on your disk until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the completion of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When you reconstruct a ZIP file, the amount of space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that file can double.  A large hard disk drive normally ins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nough storage area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ompressed files are stored on floppy disks.  The lim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storage is the number of characters your floppy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uble density floppy     36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density floppy                1.2 m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/2" floppy                      .7 or 1.4 m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problems either ADDING files to a ZIP file stor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, or reconstructing files to a floppy disk system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haracters in the ZIP file is more than 50%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storage space on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sider a standard floppy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Standard Floppy Disk Drive of 360K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:&gt; BigFile.ZIP  has 250,000 character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1.  In order to ADD files to BigFile.ZIP, you need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500,000 of space.  The extra space is used to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hold a NEW updated ZIP file created BEFORE the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old ZIP file is deleted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2.  When BigFile is reconstructed it might require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400,000 of space, but the available space on th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disk restricts it to 360,000.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ways to avoid the limitations.  A tho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PKware Programs will show you 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lectively reconstruct files from a ZIP file. 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everything at once, you can view file siz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select SPECIFIC files to be reconstructed to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you have two floppy drives, create the ZIP file file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disk drive so that you have the full 360K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se the special  -b  command option, which routes the NEW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lternate disk drive during the compressing process then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back to the floppy disk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 RULES AND 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PKware programs MUST be locat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The drive you are working on, OR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Any directory accessible through the PATH=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&gt; PATH=C:/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PKware is in the Utils Directory. 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nd and execute the program even though you ar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y or drive because any commands entere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rough the PATH.  Consult your MS-DOS documentation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Any directory through the use of PATH notation if you a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&gt;B:PKZIP  -a  OldFile.ZIP  *.*     PKZIP is loca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B:&gt;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&gt;\UTILS\PKZIP  -v  Stuff.ZIP       PKZIP is located in \UT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s indicated in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All PKware program commands are typed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yped information can be in CAPS, lower case, or a mi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The DEFAULT is  *.*  or ALL FILES when specific files are not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for the  -d  delete file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It is NOT necessary to type the extension  .ZIP  when proces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, it will be assumed.  The extension is us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A help screen is displayed when you type the program nam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hen press &lt;enter&gt;.  Also typing  -h  on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ll up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PKZIP      enter       gives you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PKUNZIP    "            "    "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The notation  PKUNZIP *  or  *.ZIP  will reconstruct all ZI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giv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During the reconstructing process, the notation *.* will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to attempt to reconstruct ALL files whether they ar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r not.  This would waste time, but will not damage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The default area for the temporary second ZIP file that i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original is being updated, is the same path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as the original ZIP file.  As this can cause a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age on a floppy disk, the -b option is recommended.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The compressing function will STOP if specific, pre-specifi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All MS-DOS file handling procedure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ext          Full file name desig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Name.ext          Names with wild card mark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.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?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filename.ext          Disk drive an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Lotus\March\*.*      Disk drive and PATH loc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UPER QUICK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START- Extracting a File from a BB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of PKware in Telecommunications - BB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QUICK START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Reconstructing a ZIP File from a BBS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A BBS is a Computer Bulletin Board Service.  Those who use this   |</w:t>
      </w:r>
    </w:p>
    <w:p>
      <w:pPr>
        <w:pStyle w:val="PreformattedText"/>
        <w:bidi w:val="0"/>
        <w:jc w:val="left"/>
        <w:rPr/>
      </w:pPr>
      <w:r>
        <w:rPr/>
        <w:t>|     type of service can acquire programs or other information in the  |</w:t>
      </w:r>
    </w:p>
    <w:p>
      <w:pPr>
        <w:pStyle w:val="PreformattedText"/>
        <w:bidi w:val="0"/>
        <w:jc w:val="left"/>
        <w:rPr/>
      </w:pPr>
      <w:r>
        <w:rPr/>
        <w:t>|     form of compressed files.  These files are picked up via a modem. |</w:t>
      </w:r>
    </w:p>
    <w:p>
      <w:pPr>
        <w:pStyle w:val="PreformattedText"/>
        <w:bidi w:val="0"/>
        <w:jc w:val="left"/>
        <w:rPr/>
      </w:pPr>
      <w:r>
        <w:rPr/>
        <w:t>|     In order to use these files, they must be (reconstructed or       |</w:t>
      </w:r>
    </w:p>
    <w:p>
      <w:pPr>
        <w:pStyle w:val="PreformattedText"/>
        <w:bidi w:val="0"/>
        <w:jc w:val="left"/>
        <w:rPr/>
      </w:pPr>
      <w:r>
        <w:rPr/>
        <w:t>|     extracted) through the use of PKUNZIP.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Follow this example to UNZIP your files: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C:&gt;PKUNZIP  A:AnyFile.XYZ   C:                                    |</w:t>
      </w:r>
    </w:p>
    <w:p>
      <w:pPr>
        <w:pStyle w:val="PreformattedText"/>
        <w:bidi w:val="0"/>
        <w:jc w:val="left"/>
        <w:rPr/>
      </w:pPr>
      <w:r>
        <w:rPr/>
        <w:t>|       _______  _____________   ___                                    |</w:t>
      </w:r>
    </w:p>
    <w:p>
      <w:pPr>
        <w:pStyle w:val="PreformattedText"/>
        <w:bidi w:val="0"/>
        <w:jc w:val="left"/>
        <w:rPr/>
      </w:pPr>
      <w:r>
        <w:rPr/>
        <w:t>|         |         |             |                                     |</w:t>
      </w:r>
    </w:p>
    <w:p>
      <w:pPr>
        <w:pStyle w:val="PreformattedText"/>
        <w:bidi w:val="0"/>
        <w:jc w:val="left"/>
        <w:rPr/>
      </w:pPr>
      <w:r>
        <w:rPr/>
        <w:t>|         |         |             Drive/Path to locate the files in     |</w:t>
      </w:r>
    </w:p>
    <w:p>
      <w:pPr>
        <w:pStyle w:val="PreformattedText"/>
        <w:bidi w:val="0"/>
        <w:jc w:val="left"/>
        <w:rPr/>
      </w:pPr>
      <w:r>
        <w:rPr/>
        <w:t>|         |     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|         Name and Location of the file being extracted       |</w:t>
      </w:r>
    </w:p>
    <w:p>
      <w:pPr>
        <w:pStyle w:val="PreformattedText"/>
        <w:bidi w:val="0"/>
        <w:jc w:val="left"/>
        <w:rPr/>
      </w:pPr>
      <w:r>
        <w:rPr/>
        <w:t>|         |         &gt; Use any MS-DOS file notation                      |</w:t>
      </w:r>
    </w:p>
    <w:p>
      <w:pPr>
        <w:pStyle w:val="PreformattedText"/>
        <w:bidi w:val="0"/>
        <w:jc w:val="left"/>
        <w:rPr/>
      </w:pPr>
      <w:r>
        <w:rPr/>
        <w:t>|   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the UNZIP command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&gt;  The command MUST be located at the prompt position         |</w:t>
      </w:r>
    </w:p>
    <w:p>
      <w:pPr>
        <w:pStyle w:val="PreformattedText"/>
        <w:bidi w:val="0"/>
        <w:jc w:val="left"/>
        <w:rPr/>
      </w:pPr>
      <w:r>
        <w:rPr/>
        <w:t>|                or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&gt;  The program can be located elsewhere through the           |</w:t>
      </w:r>
    </w:p>
    <w:p>
      <w:pPr>
        <w:pStyle w:val="PreformattedText"/>
        <w:bidi w:val="0"/>
        <w:jc w:val="left"/>
        <w:rPr/>
      </w:pPr>
      <w:r>
        <w:rPr/>
        <w:t>|            PATH= setting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PKWARE IN TELECOMMUNICATIONS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library files store much information into a relatively</w:t>
      </w:r>
    </w:p>
    <w:p>
      <w:pPr>
        <w:pStyle w:val="PreformattedText"/>
        <w:bidi w:val="0"/>
        <w:jc w:val="left"/>
        <w:rPr/>
      </w:pPr>
      <w:r>
        <w:rPr/>
        <w:t>small space.  PKware file compression methods are the standard used by</w:t>
      </w:r>
    </w:p>
    <w:p>
      <w:pPr>
        <w:pStyle w:val="PreformattedText"/>
        <w:bidi w:val="0"/>
        <w:jc w:val="left"/>
        <w:rPr/>
      </w:pPr>
      <w:r>
        <w:rPr/>
        <w:t>many successful BBS systems across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files, known as ZIP files in PKware notation, created through</w:t>
      </w:r>
    </w:p>
    <w:p>
      <w:pPr>
        <w:pStyle w:val="PreformattedText"/>
        <w:bidi w:val="0"/>
        <w:jc w:val="left"/>
        <w:rPr/>
      </w:pPr>
      <w:r>
        <w:rPr/>
        <w:t>PKware, assure you of the highest level of file accuracy.  PKware</w:t>
      </w:r>
    </w:p>
    <w:p>
      <w:pPr>
        <w:pStyle w:val="PreformattedText"/>
        <w:bidi w:val="0"/>
        <w:jc w:val="left"/>
        <w:rPr/>
      </w:pPr>
      <w:r>
        <w:rPr/>
        <w:t>compressed files are the most compact, meaning they take less</w:t>
      </w:r>
    </w:p>
    <w:p>
      <w:pPr>
        <w:pStyle w:val="PreformattedText"/>
        <w:bidi w:val="0"/>
        <w:jc w:val="left"/>
        <w:rPr/>
      </w:pPr>
      <w:r>
        <w:rPr/>
        <w:t>telecommunications time to deliver, PLUS PKware is FAST!  According to</w:t>
      </w:r>
    </w:p>
    <w:p>
      <w:pPr>
        <w:pStyle w:val="PreformattedText"/>
        <w:bidi w:val="0"/>
        <w:jc w:val="left"/>
        <w:rPr/>
      </w:pPr>
      <w:r>
        <w:rPr/>
        <w:t>benchmarks published in major computer magazines, you will be able to</w:t>
      </w:r>
    </w:p>
    <w:p>
      <w:pPr>
        <w:pStyle w:val="PreformattedText"/>
        <w:bidi w:val="0"/>
        <w:jc w:val="left"/>
        <w:rPr/>
      </w:pPr>
      <w:r>
        <w:rPr/>
        <w:t>manipulate your compressed files many times faster with PKware as</w:t>
      </w:r>
    </w:p>
    <w:p>
      <w:pPr>
        <w:pStyle w:val="PreformattedText"/>
        <w:bidi w:val="0"/>
        <w:jc w:val="left"/>
        <w:rPr/>
      </w:pPr>
      <w:r>
        <w:rPr/>
        <w:t>compared to similar programs on the market.  PKware provides YOU with</w:t>
      </w:r>
    </w:p>
    <w:p>
      <w:pPr>
        <w:pStyle w:val="PreformattedText"/>
        <w:bidi w:val="0"/>
        <w:jc w:val="left"/>
        <w:rPr/>
      </w:pPr>
      <w:r>
        <w:rPr/>
        <w:t>the highest standards of 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e software fast, easy, and convenient to use, a</w:t>
      </w:r>
    </w:p>
    <w:p>
      <w:pPr>
        <w:pStyle w:val="PreformattedText"/>
        <w:bidi w:val="0"/>
        <w:jc w:val="left"/>
        <w:rPr/>
      </w:pPr>
      <w:r>
        <w:rPr/>
        <w:t>registration of $25 would be appreciated.  If you send $47 or more, you</w:t>
      </w:r>
    </w:p>
    <w:p>
      <w:pPr>
        <w:pStyle w:val="PreformattedText"/>
        <w:bidi w:val="0"/>
        <w:jc w:val="left"/>
        <w:rPr/>
      </w:pPr>
      <w:r>
        <w:rPr/>
        <w:t>will receive a diskette with documentation for the next version of the</w:t>
      </w:r>
    </w:p>
    <w:p>
      <w:pPr>
        <w:pStyle w:val="PreformattedText"/>
        <w:bidi w:val="0"/>
        <w:jc w:val="left"/>
        <w:rPr/>
      </w:pPr>
      <w:r>
        <w:rPr/>
        <w:t>software, when available.  Please state the version of the software that</w:t>
      </w:r>
    </w:p>
    <w:p>
      <w:pPr>
        <w:pStyle w:val="PreformattedText"/>
        <w:bidi w:val="0"/>
        <w:jc w:val="left"/>
        <w:rPr/>
      </w:pPr>
      <w:r>
        <w:rPr/>
        <w:t>you currently have.  Send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545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endale, WI  53217-34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KZIP - COMPRESS FILES INTO ZIP FI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 START - Create a ZIP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 of Command O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CK START - CREATE A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describe some simple examples, illustrating the</w:t>
      </w:r>
    </w:p>
    <w:p>
      <w:pPr>
        <w:pStyle w:val="PreformattedText"/>
        <w:bidi w:val="0"/>
        <w:jc w:val="left"/>
        <w:rPr/>
      </w:pPr>
      <w:r>
        <w:rPr/>
        <w:t>command format for creating a ZIP fil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QUICK START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How to compress files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Use PKZIP to reduce or compress the size of your files.  All       |</w:t>
      </w:r>
    </w:p>
    <w:p>
      <w:pPr>
        <w:pStyle w:val="PreformattedText"/>
        <w:bidi w:val="0"/>
        <w:jc w:val="left"/>
        <w:rPr/>
      </w:pPr>
      <w:r>
        <w:rPr/>
        <w:t>|    compressed files are stored in a ZIP file, also know as a          |</w:t>
      </w:r>
    </w:p>
    <w:p>
      <w:pPr>
        <w:pStyle w:val="PreformattedText"/>
        <w:bidi w:val="0"/>
        <w:jc w:val="left"/>
        <w:rPr/>
      </w:pPr>
      <w:r>
        <w:rPr/>
        <w:t>|    Library file, while in their compressed state.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The benefits of Compressing are: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- Better use of disk storage area                              |</w:t>
      </w:r>
    </w:p>
    <w:p>
      <w:pPr>
        <w:pStyle w:val="PreformattedText"/>
        <w:bidi w:val="0"/>
        <w:jc w:val="left"/>
        <w:rPr/>
      </w:pPr>
      <w:r>
        <w:rPr/>
        <w:t>|        - Faster telecommunication file transfer via a modem           |</w:t>
      </w:r>
    </w:p>
    <w:p>
      <w:pPr>
        <w:pStyle w:val="PreformattedText"/>
        <w:bidi w:val="0"/>
        <w:jc w:val="left"/>
        <w:rPr/>
      </w:pPr>
      <w:r>
        <w:rPr/>
        <w:t>|        - Collecting numerous files under a single file name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PKZIP uses 4 areas typed at the prompt: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1.  The actual program name           PKZIP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2.  The command options               letter commands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example:  -a = add files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3.  The name YOU give your            NewFile  and  LOCATION       |</w:t>
      </w:r>
    </w:p>
    <w:p>
      <w:pPr>
        <w:pStyle w:val="PreformattedText"/>
        <w:bidi w:val="0"/>
        <w:jc w:val="left"/>
        <w:rPr/>
      </w:pPr>
      <w:r>
        <w:rPr/>
        <w:t>|        ZIP file and its location.                                     |</w:t>
      </w:r>
    </w:p>
    <w:p>
      <w:pPr>
        <w:pStyle w:val="PreformattedText"/>
        <w:bidi w:val="0"/>
        <w:jc w:val="left"/>
        <w:rPr/>
      </w:pPr>
      <w:r>
        <w:rPr/>
        <w:t>|        If no extension specified,                                     |</w:t>
      </w:r>
    </w:p>
    <w:p>
      <w:pPr>
        <w:pStyle w:val="PreformattedText"/>
        <w:bidi w:val="0"/>
        <w:jc w:val="left"/>
        <w:rPr/>
      </w:pPr>
      <w:r>
        <w:rPr/>
        <w:t>|        default = .ZIP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4.  The files that get compressed     any MS-DOS file notation     |</w:t>
      </w:r>
    </w:p>
    <w:p>
      <w:pPr>
        <w:pStyle w:val="PreformattedText"/>
        <w:bidi w:val="0"/>
        <w:jc w:val="left"/>
        <w:rPr/>
      </w:pPr>
      <w:r>
        <w:rPr/>
        <w:t>|        into the ZIP file.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xamples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C:&gt;PKZIP  -a   A:NEWFILE   *.*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This will create a file named NEWFILE.ZIP.  The .ZIP extension will |</w:t>
      </w:r>
    </w:p>
    <w:p>
      <w:pPr>
        <w:pStyle w:val="PreformattedText"/>
        <w:bidi w:val="0"/>
        <w:jc w:val="left"/>
        <w:rPr/>
      </w:pPr>
      <w:r>
        <w:rPr/>
        <w:t>|   be added automatically when the ZIP file has been completed.  In    |</w:t>
      </w:r>
    </w:p>
    <w:p>
      <w:pPr>
        <w:pStyle w:val="PreformattedText"/>
        <w:bidi w:val="0"/>
        <w:jc w:val="left"/>
        <w:rPr/>
      </w:pPr>
      <w:r>
        <w:rPr/>
        <w:t>|   this example, all of the files in the current directory will be     |</w:t>
      </w:r>
    </w:p>
    <w:p>
      <w:pPr>
        <w:pStyle w:val="PreformattedText"/>
        <w:bidi w:val="0"/>
        <w:jc w:val="left"/>
        <w:rPr/>
      </w:pPr>
      <w:r>
        <w:rPr/>
        <w:t>|   compressed into NEWFILE.ZIP.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C:&gt;PKZIP  -a  B:BUDGET   \LOTUS\Checks.Wks  \LOTUS\Money.Wks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This will create a ZIP file named BUDGET.ZIP on the B drive.  It    |</w:t>
      </w:r>
    </w:p>
    <w:p>
      <w:pPr>
        <w:pStyle w:val="PreformattedText"/>
        <w:bidi w:val="0"/>
        <w:jc w:val="left"/>
        <w:rPr/>
      </w:pPr>
      <w:r>
        <w:rPr/>
        <w:t>|   will contain two files, both currently located in the C:\LOTUS      |</w:t>
      </w:r>
    </w:p>
    <w:p>
      <w:pPr>
        <w:pStyle w:val="PreformattedText"/>
        <w:bidi w:val="0"/>
        <w:jc w:val="left"/>
        <w:rPr/>
      </w:pPr>
      <w:r>
        <w:rPr/>
        <w:t>|   directory.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C:&gt;PKZIP  -f  FILES   *.TXT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This will update an existing ZIP file named FILES.ZIP.  All of the  |</w:t>
      </w:r>
    </w:p>
    <w:p>
      <w:pPr>
        <w:pStyle w:val="PreformattedText"/>
        <w:bidi w:val="0"/>
        <w:jc w:val="left"/>
        <w:rPr/>
      </w:pPr>
      <w:r>
        <w:rPr/>
        <w:t>|   files with a .TXT extension that already exist in the ZIP file, and |</w:t>
      </w:r>
    </w:p>
    <w:p>
      <w:pPr>
        <w:pStyle w:val="PreformattedText"/>
        <w:bidi w:val="0"/>
        <w:jc w:val="left"/>
        <w:rPr/>
      </w:pPr>
      <w:r>
        <w:rPr/>
        <w:t>|   that are also dated later then those already within FILES.ZIP, will |</w:t>
      </w:r>
    </w:p>
    <w:p>
      <w:pPr>
        <w:pStyle w:val="PreformattedText"/>
        <w:bidi w:val="0"/>
        <w:jc w:val="left"/>
        <w:rPr/>
      </w:pPr>
      <w:r>
        <w:rPr/>
        <w:t>|   be updated.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scription of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used in creating a ZIP file will be explained in detail in this section.  You will find that the new command format is much more flexible and easier to use.  Listed below is a summary of important facts to keep in mind while using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ommand options can generally be placed anywhere on the command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irst filename listed on the command line will be interpreted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ommand can be typed using either upper case, lower case, 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ll command options for the software must be preceded by a '-'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MS-DOS switch character (usually '/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st options except where noted can be combined (i.e. "-x -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-x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default values for the command line are as follows:</w:t>
      </w:r>
    </w:p>
    <w:p>
      <w:pPr>
        <w:pStyle w:val="PreformattedText"/>
        <w:bidi w:val="0"/>
        <w:jc w:val="left"/>
        <w:rPr/>
      </w:pPr>
      <w:r>
        <w:rPr/>
        <w:t>- If no options are entered, the default is '-a', the add file option.</w:t>
      </w:r>
    </w:p>
    <w:p>
      <w:pPr>
        <w:pStyle w:val="PreformattedText"/>
        <w:bidi w:val="0"/>
        <w:jc w:val="left"/>
        <w:rPr/>
      </w:pPr>
      <w:r>
        <w:rPr/>
        <w:t>- If no extension is specified for the ZIP file the .ZIP extens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  <w:t>- If no location is listed for the ZIP file, it will be loca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>- If no file specs (filenames, with or without wildcards) are list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*.* (unless the  -d option is being us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lists all the options valid with the PKZIP command.  A</w:t>
      </w:r>
    </w:p>
    <w:p>
      <w:pPr>
        <w:pStyle w:val="PreformattedText"/>
        <w:bidi w:val="0"/>
        <w:jc w:val="left"/>
        <w:rPr/>
      </w:pPr>
      <w:r>
        <w:rPr/>
        <w:t>brief summary is also given in the table.  The options are explained in</w:t>
      </w:r>
    </w:p>
    <w:p>
      <w:pPr>
        <w:pStyle w:val="PreformattedText"/>
        <w:bidi w:val="0"/>
        <w:jc w:val="left"/>
        <w:rPr/>
      </w:pPr>
      <w:r>
        <w:rPr/>
        <w:t>detail, along with programming examples, follow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3-1   PKZIP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      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            Adds files to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[path]       Creates a temporary ZIP file at the specified alter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.  This temporary file is used onl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on of the ZIP file, and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when the process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            Adds file comments to individual files within the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Not implemented in fir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           Deletes the specified files from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[a,b][n]     Specifies extra compress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           Freshens files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             Encrypts files in the ZIP file.  Not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             Calls up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            Backs up only the files that were not backed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            Displays the licen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             Adds files to the ZIP file and automatically dele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or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             Sets time and date of the ZIP file to the time and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latest file contained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             Stores relative paths with the filenames in the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Should be used with -r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            Recurses subdirectories from the specifi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             Updates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[t][r/s/d/n] Views technical information about files in the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e files can be sorted by compression Rati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, Date, or alphabetically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size factors you must be aware of when using the PKZIP</w:t>
      </w:r>
    </w:p>
    <w:p>
      <w:pPr>
        <w:pStyle w:val="PreformattedText"/>
        <w:bidi w:val="0"/>
        <w:jc w:val="left"/>
        <w:rPr/>
      </w:pPr>
      <w:r>
        <w:rPr/>
        <w:t>command.  A ZIP file can hold any number of files subject to the storage</w:t>
      </w:r>
    </w:p>
    <w:p>
      <w:pPr>
        <w:pStyle w:val="PreformattedText"/>
        <w:bidi w:val="0"/>
        <w:jc w:val="left"/>
        <w:rPr/>
      </w:pPr>
      <w:r>
        <w:rPr/>
        <w:t>size of your disk.  You NEED unused storage space at least equal to the</w:t>
      </w:r>
    </w:p>
    <w:p>
      <w:pPr>
        <w:pStyle w:val="PreformattedText"/>
        <w:bidi w:val="0"/>
        <w:jc w:val="left"/>
        <w:rPr/>
      </w:pPr>
      <w:r>
        <w:rPr/>
        <w:t>size of the existing ZIP file in order to complete any upda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 ZIP file to be updated is currently 250K, you need</w:t>
      </w:r>
    </w:p>
    <w:p>
      <w:pPr>
        <w:pStyle w:val="PreformattedText"/>
        <w:bidi w:val="0"/>
        <w:jc w:val="left"/>
        <w:rPr/>
      </w:pPr>
      <w:r>
        <w:rPr/>
        <w:t>250K for actual storage space and another 250K for the updating process.</w:t>
      </w:r>
    </w:p>
    <w:p>
      <w:pPr>
        <w:pStyle w:val="PreformattedText"/>
        <w:bidi w:val="0"/>
        <w:jc w:val="left"/>
        <w:rPr/>
      </w:pPr>
      <w:r>
        <w:rPr/>
        <w:t>This is because PKZIP does not delete the original ZIP file until the</w:t>
      </w:r>
    </w:p>
    <w:p>
      <w:pPr>
        <w:pStyle w:val="PreformattedText"/>
        <w:bidi w:val="0"/>
        <w:jc w:val="left"/>
        <w:rPr/>
      </w:pPr>
      <w:r>
        <w:rPr/>
        <w:t>new updated ZIP file has been created.  So at the instant the new</w:t>
      </w:r>
    </w:p>
    <w:p>
      <w:pPr>
        <w:pStyle w:val="PreformattedText"/>
        <w:bidi w:val="0"/>
        <w:jc w:val="left"/>
        <w:rPr/>
      </w:pPr>
      <w:r>
        <w:rPr/>
        <w:t>updated ZIP file is completed the original ZIP file will still exist.</w:t>
      </w:r>
    </w:p>
    <w:p>
      <w:pPr>
        <w:pStyle w:val="PreformattedText"/>
        <w:bidi w:val="0"/>
        <w:jc w:val="left"/>
        <w:rPr/>
      </w:pPr>
      <w:r>
        <w:rPr/>
        <w:t>Therefore, you would need disk storage space twice the actual size of</w:t>
      </w:r>
    </w:p>
    <w:p>
      <w:pPr>
        <w:pStyle w:val="PreformattedText"/>
        <w:bidi w:val="0"/>
        <w:jc w:val="left"/>
        <w:rPr/>
      </w:pPr>
      <w:r>
        <w:rPr/>
        <w:t>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oses a problem to you, it can be counteracted by using the -b</w:t>
      </w:r>
    </w:p>
    <w:p>
      <w:pPr>
        <w:pStyle w:val="PreformattedText"/>
        <w:bidi w:val="0"/>
        <w:jc w:val="left"/>
        <w:rPr/>
      </w:pPr>
      <w:r>
        <w:rPr/>
        <w:t>command.  This process is explained in greater detail later in this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give a detailed explanation of the command options</w:t>
      </w:r>
    </w:p>
    <w:p>
      <w:pPr>
        <w:pStyle w:val="PreformattedText"/>
        <w:bidi w:val="0"/>
        <w:jc w:val="left"/>
        <w:rPr/>
      </w:pPr>
      <w:r>
        <w:rPr/>
        <w:t>used in the PKZIP command.  Recall that except where noted, several</w:t>
      </w:r>
    </w:p>
    <w:p>
      <w:pPr>
        <w:pStyle w:val="PreformattedText"/>
        <w:bidi w:val="0"/>
        <w:jc w:val="left"/>
        <w:rPr/>
      </w:pPr>
      <w:r>
        <w:rPr/>
        <w:t>options can be combined on the command line, and the options can be</w:t>
      </w:r>
    </w:p>
    <w:p>
      <w:pPr>
        <w:pStyle w:val="PreformattedText"/>
        <w:bidi w:val="0"/>
        <w:jc w:val="left"/>
        <w:rPr/>
      </w:pPr>
      <w:r>
        <w:rPr/>
        <w:t>plac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options are explained in groups determined by function.  The</w:t>
      </w:r>
    </w:p>
    <w:p>
      <w:pPr>
        <w:pStyle w:val="PreformattedText"/>
        <w:bidi w:val="0"/>
        <w:jc w:val="left"/>
        <w:rPr/>
      </w:pPr>
      <w:r>
        <w:rPr/>
        <w:t>options pertaining to adding or updating ZIP files are explained first,</w:t>
      </w:r>
    </w:p>
    <w:p>
      <w:pPr>
        <w:pStyle w:val="PreformattedText"/>
        <w:bidi w:val="0"/>
        <w:jc w:val="left"/>
        <w:rPr/>
      </w:pPr>
      <w:r>
        <w:rPr/>
        <w:t>followed by the delete option, view options and miscellane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 Add files to a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add files to either a NEWLY CREATED or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ile.  Same-name files will overwrite those already in the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gardless of which has the latest date.  This is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f no other options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&gt;PKZIP  -a  Arrange   Flowers.Txt  Pictures.Wks  Pots.D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program is finished creating a new ZIP file,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ZIP  will be added to "Arrange" making it Arrang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  Update existing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ZIP file will be updated with files only if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urrently in the ZIP file, or if they are dated later than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ame name already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is command is similar to the  -a  Add command, it h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SAFEGUARD.  It will overwrite existing compressed file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lected files have the most recent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PKZIP  -u  OldFile.ZIP   *.Txt  Money.Wks  A:Funds.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Freshen files in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updates files that already exist in the ZIP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-named files with later times an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shen option is limited to working with files tha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in the ZIP file.  It will overwrite existing compress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the files have been updated since being added to the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t will NOT add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PKZIP  -f  Picky.ZIP  *.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 Selective BACKUP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add only those files to the ZIP file that we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ed up the last time.  If the program returns the notation "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und", this means that everything had been previously ba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KWARE&gt; PKZIP -i  allfile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all the files in the ZIP file 'allfiles' that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en previously backed up, will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  Move files into a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add files to a new OR existing ZIP fil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ELETE the original or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ve option is similar to the  -a  Add  command option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automatically deletes the original files.  This is a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SAVER, for example, when compressing an entire director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option compresses all your files into a single ZIP fil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ion is completed after the program verifies the ZI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ccuracy.  If an error does occur, such as DISK FUL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files will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B&gt; PKZIP  tiny.ZIP  *.dbf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all the database files will be compress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y.ZIP and then will be erased from the /D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-m option is often used in combination with either the -f or -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Delete files from WITHIN a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delete single or multiple files within a ZI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ny of the MS-DOS file handling descriptions. 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displayed on the screen as it is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PKZIP -d  OldFile.ZIP   Garbage.Txt  Useless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ample, Garbage.Txt and Useless.Dbf will be dele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files in OldFi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[r/s/d/n]  View technical information about a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display technical information about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within a ZIP file.  (The -vt option, explained below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even more technical information.)  The informa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and displayed in the order you ind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ort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= Ratio of compression, smallest to largest</w:t>
      </w:r>
    </w:p>
    <w:p>
      <w:pPr>
        <w:pStyle w:val="PreformattedText"/>
        <w:bidi w:val="0"/>
        <w:jc w:val="left"/>
        <w:rPr/>
      </w:pPr>
      <w:r>
        <w:rPr/>
        <w:t>s = Size of files, smallest to largest</w:t>
      </w:r>
    </w:p>
    <w:p>
      <w:pPr>
        <w:pStyle w:val="PreformattedText"/>
        <w:bidi w:val="0"/>
        <w:jc w:val="left"/>
        <w:rPr/>
      </w:pPr>
      <w:r>
        <w:rPr/>
        <w:t>d = date of files, oldest to most recent</w:t>
      </w:r>
    </w:p>
    <w:p>
      <w:pPr>
        <w:pStyle w:val="PreformattedText"/>
        <w:bidi w:val="0"/>
        <w:jc w:val="left"/>
        <w:rPr/>
      </w:pPr>
      <w:r>
        <w:rPr/>
        <w:t>n = name of files,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sorting option is specified, the files will be displayed in the</w:t>
      </w:r>
    </w:p>
    <w:p>
      <w:pPr>
        <w:pStyle w:val="PreformattedText"/>
        <w:bidi w:val="0"/>
        <w:jc w:val="left"/>
        <w:rPr/>
      </w:pPr>
      <w:r>
        <w:rPr/>
        <w:t>order they wer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formation will be displayed about EACH file found inside</w:t>
      </w:r>
    </w:p>
    <w:p>
      <w:pPr>
        <w:pStyle w:val="PreformattedText"/>
        <w:bidi w:val="0"/>
        <w:jc w:val="left"/>
        <w:rPr/>
      </w:pPr>
      <w:r>
        <w:rPr/>
        <w:t>of the ZI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     Original length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     Type of file compression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       Size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o       Percent reduction in fil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      Actual dat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      Actual tim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Name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will illustrate the technical information</w:t>
      </w:r>
    </w:p>
    <w:p>
      <w:pPr>
        <w:pStyle w:val="PreformattedText"/>
        <w:bidi w:val="0"/>
        <w:jc w:val="left"/>
        <w:rPr/>
      </w:pPr>
      <w:r>
        <w:rPr/>
        <w:t>displayed when a ZIP file is viewed using the -v option.  The actual</w:t>
      </w:r>
    </w:p>
    <w:p>
      <w:pPr>
        <w:pStyle w:val="PreformattedText"/>
        <w:bidi w:val="0"/>
        <w:jc w:val="left"/>
        <w:rPr/>
      </w:pPr>
      <w:r>
        <w:rPr/>
        <w:t>output is shown below.  It will be scrolled on the screen.  This output</w:t>
      </w:r>
    </w:p>
    <w:p>
      <w:pPr>
        <w:pStyle w:val="PreformattedText"/>
        <w:bidi w:val="0"/>
        <w:jc w:val="left"/>
        <w:rPr/>
      </w:pPr>
      <w:r>
        <w:rPr/>
        <w:t>is sorted alphabetically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D\PK&gt; PKZIP -vn zip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   Method   Size   Ratio   Date    Time  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  ------   ------ -----   ----    ----   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872  Shrunk     8015  50%  02-05-89  14:45  BETA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0  Shrunk      801  37%  01-11-89  00:12  BUGREP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4  Shrunk      530  49%  02-05-89  14:44  CONTENTS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22  Shrunk      917  44%  01-11-89  00:15  DISCLAIM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82  Shrunk     2731  50%  01-11-89  00:25  EXTRACT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728  Shrunk     4889  50%  02-06-89  21:35  FORMAT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          -------  ---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898            17883  47%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t[r/s/d/n]  View additional technical information about a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display even more technic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ntained within a ZIP file.  This option lists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ly in a long format.  (The -v option will display sligh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information, and is explained above.)  The informa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and displayed in the order you ind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ort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= Ratio of compression, smallest to largest</w:t>
      </w:r>
    </w:p>
    <w:p>
      <w:pPr>
        <w:pStyle w:val="PreformattedText"/>
        <w:bidi w:val="0"/>
        <w:jc w:val="left"/>
        <w:rPr/>
      </w:pPr>
      <w:r>
        <w:rPr/>
        <w:t>s = Size of files, smallest to largest</w:t>
      </w:r>
    </w:p>
    <w:p>
      <w:pPr>
        <w:pStyle w:val="PreformattedText"/>
        <w:bidi w:val="0"/>
        <w:jc w:val="left"/>
        <w:rPr/>
      </w:pPr>
      <w:r>
        <w:rPr/>
        <w:t>d = date of files, oldest to most recent</w:t>
      </w:r>
    </w:p>
    <w:p>
      <w:pPr>
        <w:pStyle w:val="PreformattedText"/>
        <w:bidi w:val="0"/>
        <w:jc w:val="left"/>
        <w:rPr/>
      </w:pPr>
      <w:r>
        <w:rPr/>
        <w:t>n = name of files,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sorting option is specified, the files will be displayed in the</w:t>
      </w:r>
    </w:p>
    <w:p>
      <w:pPr>
        <w:pStyle w:val="PreformattedText"/>
        <w:bidi w:val="0"/>
        <w:jc w:val="left"/>
        <w:rPr/>
      </w:pPr>
      <w:r>
        <w:rPr/>
        <w:t>order they wer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formation will be displayed about EACH file found inside of</w:t>
      </w:r>
    </w:p>
    <w:p>
      <w:pPr>
        <w:pStyle w:val="PreformattedText"/>
        <w:bidi w:val="0"/>
        <w:jc w:val="left"/>
        <w:rPr/>
      </w:pPr>
      <w:r>
        <w:rPr/>
        <w:t>the ZI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           Name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       Actual date and time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Method   Type of file compression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Size      Reduced or compressed size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mpressed Size    Original length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bit CRC value     Numeric CRC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          The software and operating system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 the ZI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to extract    The software needed to extract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from the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will illustrate the technical information</w:t>
      </w:r>
    </w:p>
    <w:p>
      <w:pPr>
        <w:pStyle w:val="PreformattedText"/>
        <w:bidi w:val="0"/>
        <w:jc w:val="left"/>
        <w:rPr/>
      </w:pPr>
      <w:r>
        <w:rPr/>
        <w:t>displayed when a ZIP file is viewed using the -vt option.  A portion of</w:t>
      </w:r>
    </w:p>
    <w:p>
      <w:pPr>
        <w:pStyle w:val="PreformattedText"/>
        <w:bidi w:val="0"/>
        <w:jc w:val="left"/>
        <w:rPr/>
      </w:pPr>
      <w:r>
        <w:rPr/>
        <w:t>the actual output is shown below.  It will be scrolled on the screen.</w:t>
      </w:r>
    </w:p>
    <w:p>
      <w:pPr>
        <w:pStyle w:val="PreformattedText"/>
        <w:bidi w:val="0"/>
        <w:jc w:val="left"/>
        <w:rPr/>
      </w:pPr>
      <w:r>
        <w:rPr/>
        <w:t>The information listed below will be repeated for each file in the ZIP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K&gt;PKZIP  zipdoc -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SDK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: Feb 06,1989  10:23:20</w:t>
      </w:r>
    </w:p>
    <w:p>
      <w:pPr>
        <w:pStyle w:val="PreformattedText"/>
        <w:bidi w:val="0"/>
        <w:jc w:val="left"/>
        <w:rPr/>
      </w:pPr>
      <w:r>
        <w:rPr/>
        <w:t>Compression Method: Shru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Size:     137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compressed Size:     25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bit CRC value: 05b27d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:   PKZIP: 1.0 under MS-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 to extract: PKUNZIP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z  Create a Zip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create a descriptive label for your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e Zipcomment will then automatically be displayed by PK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KUNZIP whenever the specific ZIP file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type in the command, as shown below, you will b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Zipcomment.  It can be up to 32 characters lo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z option can also be used to edit an existing Zip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-z  option can be used alone on an EXISTING ZIP file 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with any of the add/upda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K&gt;PKZIP  zipdoc 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the above command, the program will prompt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a Zipcomment.  After entering the Zipcomment,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key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[path]  Create a temporary ZIP file on an alternate drive an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designed to be used when insufficient disk spac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  Every time a ZIP file is updated, PKZIP create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ZIP file.  When the updating is completed, the original ZI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utomatically deleted and the pre-ZIP file becomes the new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result of this operation is that you need disk sto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equal to at least twice the actual size of the ZIP file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ing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is generally not a problem on a hard disk, but can 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on a floppy disk.  If adequate disk spac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the program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-b option will locate the pre-ZIP file on the path and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  This file is used only in the process of upd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ZIP file.  It will replace the original ZIP file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ist on the location specified in the -b option,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process is completed.  The -b option can be used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upda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&gt;PKZIP a:zipdoc *.doc -bc: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illustrates the use of the -b option.  A ZIP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doc, located on drive A will be updated with all the .doc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mporary ZIP file, used in the update process will be loca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 drive.  This file will not exist when the update proc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[a/b][n]  Extra compress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 to specify a slower but more e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algorithm.  The command parameters are 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  Specifies the extra compression method.  This method is know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ing.  If the -e option is not specified, the default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s Shr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/b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 and b parameters specify that the extra compression i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d to either ASCII or Binary files. 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compression method on ASCII files enter  -ea. 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extra compression method on Binary files, enter -e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only -e is specified, b is the default file type.  (i.e. -eb = 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 and b options cannot be mixed in the same comman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if you want to enable extra compression for both ASCII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files, two options are needed (i.e. -ea3 -eb2, but NOT -eab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ompression factor.  It is any number from 1 to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4 provides the best compression, but is the slowes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in the char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=1  fastest process time, good compression</w:t>
      </w:r>
    </w:p>
    <w:p>
      <w:pPr>
        <w:pStyle w:val="PreformattedText"/>
        <w:bidi w:val="0"/>
        <w:jc w:val="left"/>
        <w:rPr/>
      </w:pPr>
      <w:r>
        <w:rPr/>
        <w:t>n=2  (between n=1 and n=4)  Default value</w:t>
      </w:r>
    </w:p>
    <w:p>
      <w:pPr>
        <w:pStyle w:val="PreformattedText"/>
        <w:bidi w:val="0"/>
        <w:jc w:val="left"/>
        <w:rPr/>
      </w:pPr>
      <w:r>
        <w:rPr/>
        <w:t>n=3  (between n=1 and n=4)</w:t>
      </w:r>
    </w:p>
    <w:p>
      <w:pPr>
        <w:pStyle w:val="PreformattedText"/>
        <w:bidi w:val="0"/>
        <w:jc w:val="left"/>
        <w:rPr/>
      </w:pPr>
      <w:r>
        <w:rPr/>
        <w:t>n=4  slowest process time, best compre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ion and process time ratings listed above are generally</w:t>
      </w:r>
    </w:p>
    <w:p>
      <w:pPr>
        <w:pStyle w:val="PreformattedText"/>
        <w:bidi w:val="0"/>
        <w:jc w:val="left"/>
        <w:rPr/>
      </w:pPr>
      <w:r>
        <w:rPr/>
        <w:t>true.  However, for example, it is possible for n=2 to compress better</w:t>
      </w:r>
    </w:p>
    <w:p>
      <w:pPr>
        <w:pStyle w:val="PreformattedText"/>
        <w:bidi w:val="0"/>
        <w:jc w:val="left"/>
        <w:rPr/>
      </w:pPr>
      <w:r>
        <w:rPr/>
        <w:t>than n=3, though this is highly unlikely.  The resulting compression and</w:t>
      </w:r>
    </w:p>
    <w:p>
      <w:pPr>
        <w:pStyle w:val="PreformattedText"/>
        <w:bidi w:val="0"/>
        <w:jc w:val="left"/>
        <w:rPr/>
      </w:pPr>
      <w:r>
        <w:rPr/>
        <w:t>process time is dependent on the contents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compression factor is specified the default value is 2.</w:t>
      </w:r>
    </w:p>
    <w:p>
      <w:pPr>
        <w:pStyle w:val="PreformattedText"/>
        <w:bidi w:val="0"/>
        <w:jc w:val="left"/>
        <w:rPr/>
      </w:pPr>
      <w:r>
        <w:rPr/>
        <w:t>(i.e. -ea = -e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inary files, specifying a compression option of  -eb2  will usually</w:t>
      </w:r>
    </w:p>
    <w:p>
      <w:pPr>
        <w:pStyle w:val="PreformattedText"/>
        <w:bidi w:val="0"/>
        <w:jc w:val="left"/>
        <w:rPr/>
      </w:pPr>
      <w:r>
        <w:rPr/>
        <w:t>provide an optimal balance of compression and performance.  While</w:t>
      </w:r>
    </w:p>
    <w:p>
      <w:pPr>
        <w:pStyle w:val="PreformattedText"/>
        <w:bidi w:val="0"/>
        <w:jc w:val="left"/>
        <w:rPr/>
      </w:pPr>
      <w:r>
        <w:rPr/>
        <w:t>Reducing generally results in better compression than Shrinking, it is</w:t>
      </w:r>
    </w:p>
    <w:p>
      <w:pPr>
        <w:pStyle w:val="PreformattedText"/>
        <w:bidi w:val="0"/>
        <w:jc w:val="left"/>
        <w:rPr/>
      </w:pPr>
      <w:r>
        <w:rPr/>
        <w:t>possible although unlikely, that Shrinking could compress better than</w:t>
      </w:r>
    </w:p>
    <w:p>
      <w:pPr>
        <w:pStyle w:val="PreformattedText"/>
        <w:bidi w:val="0"/>
        <w:jc w:val="left"/>
        <w:rPr/>
      </w:pPr>
      <w:r>
        <w:rPr/>
        <w:t>Reducing for a given file.  Also, while Reducing is generally slower</w:t>
      </w:r>
    </w:p>
    <w:p>
      <w:pPr>
        <w:pStyle w:val="PreformattedText"/>
        <w:bidi w:val="0"/>
        <w:jc w:val="left"/>
        <w:rPr/>
      </w:pPr>
      <w:r>
        <w:rPr/>
        <w:t>than Shrinking, extraction of Reduced files is usually much faster than</w:t>
      </w:r>
    </w:p>
    <w:p>
      <w:pPr>
        <w:pStyle w:val="PreformattedText"/>
        <w:bidi w:val="0"/>
        <w:jc w:val="left"/>
        <w:rPr/>
      </w:pPr>
      <w:r>
        <w:rPr/>
        <w:t>the extraction of Shrun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 commands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&gt;PKZIP zipdoc *.* -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uld Shrink the ASCII files and Reduce the Binary files</w:t>
      </w:r>
    </w:p>
    <w:p>
      <w:pPr>
        <w:pStyle w:val="PreformattedText"/>
        <w:bidi w:val="0"/>
        <w:jc w:val="left"/>
        <w:rPr/>
      </w:pPr>
      <w:r>
        <w:rPr/>
        <w:t>with a compression factor of 2.  (This option usually provides optimum</w:t>
      </w:r>
    </w:p>
    <w:p>
      <w:pPr>
        <w:pStyle w:val="PreformattedText"/>
        <w:bidi w:val="0"/>
        <w:jc w:val="left"/>
        <w:rPr/>
      </w:pPr>
      <w:r>
        <w:rPr/>
        <w:t>overall speed and compr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&gt;PKZIP -ea1 zipdoc  -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uld Reduce the ASCII files with a compression of 1 and</w:t>
      </w:r>
    </w:p>
    <w:p>
      <w:pPr>
        <w:pStyle w:val="PreformattedText"/>
        <w:bidi w:val="0"/>
        <w:jc w:val="left"/>
        <w:rPr/>
      </w:pPr>
      <w:r>
        <w:rPr/>
        <w:t>Reduce the Binary files with a compression factor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  Store relative paths with filenames in the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store the directory and path information</w:t>
      </w:r>
    </w:p>
    <w:p>
      <w:pPr>
        <w:pStyle w:val="PreformattedText"/>
        <w:bidi w:val="0"/>
        <w:jc w:val="left"/>
        <w:rPr/>
      </w:pPr>
      <w:r>
        <w:rPr/>
        <w:t>pertaining to each file within the ZIP file.  It is meaningful only when</w:t>
      </w:r>
    </w:p>
    <w:p>
      <w:pPr>
        <w:pStyle w:val="PreformattedText"/>
        <w:bidi w:val="0"/>
        <w:jc w:val="left"/>
        <w:rPr/>
      </w:pPr>
      <w:r>
        <w:rPr/>
        <w:t>used with the  -r  option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 Recurse through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more flexibility when creating or updating ZIP</w:t>
      </w:r>
    </w:p>
    <w:p>
      <w:pPr>
        <w:pStyle w:val="PreformattedText"/>
        <w:bidi w:val="0"/>
        <w:jc w:val="left"/>
        <w:rPr/>
      </w:pPr>
      <w:r>
        <w:rPr/>
        <w:t>files.  The program will recurse through specified directories when</w:t>
      </w:r>
    </w:p>
    <w:p>
      <w:pPr>
        <w:pStyle w:val="PreformattedText"/>
        <w:bidi w:val="0"/>
        <w:jc w:val="left"/>
        <w:rPr/>
      </w:pPr>
      <w:r>
        <w:rPr/>
        <w:t>obtaining files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 PKZIP alldoc -r  D:*.doc  C:\word\pk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search all .DOC files on the D drive and all .TXT</w:t>
      </w:r>
    </w:p>
    <w:p>
      <w:pPr>
        <w:pStyle w:val="PreformattedText"/>
        <w:bidi w:val="0"/>
        <w:jc w:val="left"/>
        <w:rPr/>
      </w:pPr>
      <w:r>
        <w:rPr/>
        <w:t>files on the C:\word\pk directory and all directori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ntire directory tree can be compressed into a ZIP file and restored</w:t>
      </w:r>
    </w:p>
    <w:p>
      <w:pPr>
        <w:pStyle w:val="PreformattedText"/>
        <w:bidi w:val="0"/>
        <w:jc w:val="left"/>
        <w:rPr/>
      </w:pPr>
      <w:r>
        <w:rPr/>
        <w:t>using the -p and -r options.  For example:  PKZIP -r -p stuff will</w:t>
      </w:r>
    </w:p>
    <w:p>
      <w:pPr>
        <w:pStyle w:val="PreformattedText"/>
        <w:bidi w:val="0"/>
        <w:jc w:val="left"/>
        <w:rPr/>
      </w:pPr>
      <w:r>
        <w:rPr/>
        <w:t>compress all the files in the current directory, and all directories</w:t>
      </w:r>
    </w:p>
    <w:p>
      <w:pPr>
        <w:pStyle w:val="PreformattedText"/>
        <w:bidi w:val="0"/>
        <w:jc w:val="left"/>
        <w:rPr/>
      </w:pPr>
      <w:r>
        <w:rPr/>
        <w:t>below the current subdirectory.  PKUNZIP  can then restore this</w:t>
      </w:r>
    </w:p>
    <w:p>
      <w:pPr>
        <w:pStyle w:val="PreformattedText"/>
        <w:bidi w:val="0"/>
        <w:jc w:val="left"/>
        <w:rPr/>
      </w:pPr>
      <w:r>
        <w:rPr/>
        <w:t>directory tree either in the same directory, or at any place in the</w:t>
      </w:r>
    </w:p>
    <w:p>
      <w:pPr>
        <w:pStyle w:val="PreformattedText"/>
        <w:bidi w:val="0"/>
        <w:jc w:val="left"/>
        <w:rPr/>
      </w:pPr>
      <w:r>
        <w:rPr/>
        <w:t>directory tree.  (See the -d option for PKUNZIP, Section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filename only will be stored, unless the  -p  option is</w:t>
      </w:r>
    </w:p>
    <w:p>
      <w:pPr>
        <w:pStyle w:val="PreformattedText"/>
        <w:bidi w:val="0"/>
        <w:jc w:val="left"/>
        <w:rPr/>
      </w:pPr>
      <w:r>
        <w:rPr/>
        <w:t>specified in the command line.  If the  -p  option is used, then the</w:t>
      </w:r>
    </w:p>
    <w:p>
      <w:pPr>
        <w:pStyle w:val="PreformattedText"/>
        <w:bidi w:val="0"/>
        <w:jc w:val="left"/>
        <w:rPr/>
      </w:pPr>
      <w:r>
        <w:rPr/>
        <w:t>relative path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 Display the Licen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display the softwar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&gt;PKZIP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display a help screen whenever typ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PKWARE&gt; PKZIP -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UNZIP - RECONSTRUCT &amp; EXTRACT ZIP FI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CK START - Reconstruct a zip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 of Command O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- RECONSTRUCTING A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describe some simple examples, illustrating the</w:t>
      </w:r>
    </w:p>
    <w:p>
      <w:pPr>
        <w:pStyle w:val="PreformattedText"/>
        <w:bidi w:val="0"/>
        <w:jc w:val="left"/>
        <w:rPr/>
      </w:pPr>
      <w:r>
        <w:rPr/>
        <w:t>command format for reconstructing or extracting files from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QUICK START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How to Reconstruct a ZIP file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A ZIP file is one which holds much information in a greatly      |</w:t>
      </w:r>
    </w:p>
    <w:p>
      <w:pPr>
        <w:pStyle w:val="PreformattedText"/>
        <w:bidi w:val="0"/>
        <w:jc w:val="left"/>
        <w:rPr/>
      </w:pPr>
      <w:r>
        <w:rPr/>
        <w:t>|      reduced space.  Use the PKUNZIP program to reconstruct, or       |</w:t>
      </w:r>
    </w:p>
    <w:p>
      <w:pPr>
        <w:pStyle w:val="PreformattedText"/>
        <w:bidi w:val="0"/>
        <w:jc w:val="left"/>
        <w:rPr/>
      </w:pPr>
      <w:r>
        <w:rPr/>
        <w:t>|      extract compressed files from a ZIP file.  An entire ZIP file    |       |      can be reconstructed, or specific files can be delegated to be   |</w:t>
      </w:r>
    </w:p>
    <w:p>
      <w:pPr>
        <w:pStyle w:val="PreformattedText"/>
        <w:bidi w:val="0"/>
        <w:jc w:val="left"/>
        <w:rPr/>
      </w:pPr>
      <w:r>
        <w:rPr/>
        <w:t>|      extracted.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here are five main parameters in the PKUNZIP command: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1. The actual program name          PKUNZIP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2. The command options (optional)   letter commands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example:  -v = view files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3.  The ZIP file name               AnyFile.ZIP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4.  The destination where you want  Default = directory            |</w:t>
      </w:r>
    </w:p>
    <w:p>
      <w:pPr>
        <w:pStyle w:val="PreformattedText"/>
        <w:bidi w:val="0"/>
        <w:jc w:val="left"/>
        <w:rPr/>
      </w:pPr>
      <w:r>
        <w:rPr/>
        <w:t>|        the extracted information to    where program is started       |</w:t>
      </w:r>
    </w:p>
    <w:p>
      <w:pPr>
        <w:pStyle w:val="PreformattedText"/>
        <w:bidi w:val="0"/>
        <w:jc w:val="left"/>
        <w:rPr/>
      </w:pPr>
      <w:r>
        <w:rPr/>
        <w:t>|        be located (optional)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5.  Selected files to be extracted  Default = *.*                  |</w:t>
      </w:r>
    </w:p>
    <w:p>
      <w:pPr>
        <w:pStyle w:val="PreformattedText"/>
        <w:bidi w:val="0"/>
        <w:jc w:val="left"/>
        <w:rPr/>
      </w:pPr>
      <w:r>
        <w:rPr/>
        <w:t>|        (optional)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Examples: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C:&gt;PKUNZIP  AnyFile.ZIP  A: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This command will reconstruct all the files in the ZIP file        |</w:t>
      </w:r>
    </w:p>
    <w:p>
      <w:pPr>
        <w:pStyle w:val="PreformattedText"/>
        <w:bidi w:val="0"/>
        <w:jc w:val="left"/>
        <w:rPr/>
      </w:pPr>
      <w:r>
        <w:rPr/>
        <w:t>|    AnyFile.ZIP.  It will locate extracted files on the A drive.       |</w:t>
      </w:r>
    </w:p>
    <w:p>
      <w:pPr>
        <w:pStyle w:val="PreformattedText"/>
        <w:bidi w:val="0"/>
        <w:jc w:val="left"/>
        <w:rPr/>
      </w:pPr>
      <w:r>
        <w:rPr/>
        <w:t>|            C:&gt;PKUNZIP  AnyFile.ZIP   A: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C:&gt;PKUNZIP  A:AnyFile.ZIP  *.c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In this example the ZIP file located in the A drive will be        |</w:t>
      </w:r>
    </w:p>
    <w:p>
      <w:pPr>
        <w:pStyle w:val="PreformattedText"/>
        <w:bidi w:val="0"/>
        <w:jc w:val="left"/>
        <w:rPr/>
      </w:pPr>
      <w:r>
        <w:rPr/>
        <w:t>|    reconstructed on the C drive.  The destination is the C drive      |</w:t>
      </w:r>
    </w:p>
    <w:p>
      <w:pPr>
        <w:pStyle w:val="PreformattedText"/>
        <w:bidi w:val="0"/>
        <w:jc w:val="left"/>
        <w:rPr/>
      </w:pPr>
      <w:r>
        <w:rPr/>
        <w:t>|    by default.  Only the C files will be extracted.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C:&gt;PKUNZIP \Collect\AnyFile.ZIP  A:  -t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In this example, the path location of the ZIP file is specified.   |</w:t>
      </w:r>
    </w:p>
    <w:p>
      <w:pPr>
        <w:pStyle w:val="PreformattedText"/>
        <w:bidi w:val="0"/>
        <w:jc w:val="left"/>
        <w:rPr/>
      </w:pPr>
      <w:r>
        <w:rPr/>
        <w:t>|    The files will be reconstructed on the A drive.  Also, the ZIP     |</w:t>
      </w:r>
    </w:p>
    <w:p>
      <w:pPr>
        <w:pStyle w:val="PreformattedText"/>
        <w:bidi w:val="0"/>
        <w:jc w:val="left"/>
        <w:rPr/>
      </w:pPr>
      <w:r>
        <w:rPr/>
        <w:t>|    file will be tested (the  -t  option) to determine whether it      |</w:t>
      </w:r>
    </w:p>
    <w:p>
      <w:pPr>
        <w:pStyle w:val="PreformattedText"/>
        <w:bidi w:val="0"/>
        <w:jc w:val="left"/>
        <w:rPr/>
      </w:pPr>
      <w:r>
        <w:rPr/>
        <w:t>|    has been corrupted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options used in reconstructing a ZIP file will be explained</w:t>
      </w:r>
    </w:p>
    <w:p>
      <w:pPr>
        <w:pStyle w:val="PreformattedText"/>
        <w:bidi w:val="0"/>
        <w:jc w:val="left"/>
        <w:rPr/>
      </w:pPr>
      <w:r>
        <w:rPr/>
        <w:t>in detail in this section.  You will find that the new command format is</w:t>
      </w:r>
    </w:p>
    <w:p>
      <w:pPr>
        <w:pStyle w:val="PreformattedText"/>
        <w:bidi w:val="0"/>
        <w:jc w:val="left"/>
        <w:rPr/>
      </w:pPr>
      <w:r>
        <w:rPr/>
        <w:t>much more flexible and easier to use.  Listed below is a summary of</w:t>
      </w:r>
    </w:p>
    <w:p>
      <w:pPr>
        <w:pStyle w:val="PreformattedText"/>
        <w:bidi w:val="0"/>
        <w:jc w:val="left"/>
        <w:rPr/>
      </w:pPr>
      <w:r>
        <w:rPr/>
        <w:t>important facts to keep in mind while using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ommand options can generally be placed anywhere on the command  line.</w:t>
      </w:r>
    </w:p>
    <w:p>
      <w:pPr>
        <w:pStyle w:val="PreformattedText"/>
        <w:bidi w:val="0"/>
        <w:jc w:val="left"/>
        <w:rPr/>
      </w:pPr>
      <w:r>
        <w:rPr/>
        <w:t>- The first filename listed on the command line will be interpreted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file to be reconstructed.  Subsequent filenames will be interpr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specific files to be extracted.</w:t>
      </w:r>
    </w:p>
    <w:p>
      <w:pPr>
        <w:pStyle w:val="PreformattedText"/>
        <w:bidi w:val="0"/>
        <w:jc w:val="left"/>
        <w:rPr/>
      </w:pPr>
      <w:r>
        <w:rPr/>
        <w:t>- The command can be typed using either upper case, lower case, 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  <w:t>- All command options must be preceded by a '-' character  (i.e. -v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MS-DOS switch character, usually '/'.</w:t>
      </w:r>
    </w:p>
    <w:p>
      <w:pPr>
        <w:pStyle w:val="PreformattedText"/>
        <w:bidi w:val="0"/>
        <w:jc w:val="left"/>
        <w:rPr/>
      </w:pPr>
      <w:r>
        <w:rPr/>
        <w:t>- Most options except where noted can be combined (i.e. "-x -y" or "-xy").</w:t>
      </w:r>
    </w:p>
    <w:p>
      <w:pPr>
        <w:pStyle w:val="PreformattedText"/>
        <w:bidi w:val="0"/>
        <w:jc w:val="left"/>
        <w:rPr/>
      </w:pPr>
      <w:r>
        <w:rPr/>
        <w:t>- The default values for the command line are as follows:</w:t>
      </w:r>
    </w:p>
    <w:p>
      <w:pPr>
        <w:pStyle w:val="PreformattedText"/>
        <w:bidi w:val="0"/>
        <w:jc w:val="left"/>
        <w:rPr/>
      </w:pPr>
      <w:r>
        <w:rPr/>
        <w:t>- If no options are entered, the default is -x, the extract files option.</w:t>
      </w:r>
    </w:p>
    <w:p>
      <w:pPr>
        <w:pStyle w:val="PreformattedText"/>
        <w:bidi w:val="0"/>
        <w:jc w:val="left"/>
        <w:rPr/>
      </w:pPr>
      <w:r>
        <w:rPr/>
        <w:t>- If no extension is specified for the ZIP file the .ZIP extension is assumed.</w:t>
      </w:r>
    </w:p>
    <w:p>
      <w:pPr>
        <w:pStyle w:val="PreformattedText"/>
        <w:bidi w:val="0"/>
        <w:jc w:val="left"/>
        <w:rPr/>
      </w:pPr>
      <w:r>
        <w:rPr/>
        <w:t>- If no destination is specified for the extracted files, they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in directory that the program is being run from.</w:t>
      </w:r>
    </w:p>
    <w:p>
      <w:pPr>
        <w:pStyle w:val="PreformattedText"/>
        <w:bidi w:val="0"/>
        <w:jc w:val="left"/>
        <w:rPr/>
      </w:pPr>
      <w:r>
        <w:rPr/>
        <w:t>- If no file specs (filenames, with or without wildcards) are list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lists all the options valid with the PKZIP command.</w:t>
      </w:r>
    </w:p>
    <w:p>
      <w:pPr>
        <w:pStyle w:val="PreformattedText"/>
        <w:bidi w:val="0"/>
        <w:jc w:val="left"/>
        <w:rPr/>
      </w:pPr>
      <w:r>
        <w:rPr/>
        <w:t>A brief summary is also given in the table.  The options are explained</w:t>
      </w:r>
    </w:p>
    <w:p>
      <w:pPr>
        <w:pStyle w:val="PreformattedText"/>
        <w:bidi w:val="0"/>
        <w:jc w:val="left"/>
        <w:rPr/>
      </w:pPr>
      <w:r>
        <w:rPr/>
        <w:t>in detail, along with programming examples, follow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4-1   pkunzip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      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[m]          Extracts files to the console [with mo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           Uses the pathnames stored in the ZIP file and cre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s on extraction if they do no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            Executes a file from within a ZIP file.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ed in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             Decrypts files.  Not implemented in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             Display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            Displays th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           Extracts files from the ZIP file only if they are ne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ones already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             Overwrites existing files without ask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[a/b][c][n]  Extracts files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             Tests the ZIP file for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[r/s/d/n]    Views technical information about files in the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e files will be sorted by compression Rati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, Date, or alphabetically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             Extract files from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give a detailed explanation of the command options</w:t>
      </w:r>
    </w:p>
    <w:p>
      <w:pPr>
        <w:pStyle w:val="PreformattedText"/>
        <w:bidi w:val="0"/>
        <w:jc w:val="left"/>
        <w:rPr/>
      </w:pPr>
      <w:r>
        <w:rPr/>
        <w:t>used in the PKUNZIP command.  Recall that except where noted, several</w:t>
      </w:r>
    </w:p>
    <w:p>
      <w:pPr>
        <w:pStyle w:val="PreformattedText"/>
        <w:bidi w:val="0"/>
        <w:jc w:val="left"/>
        <w:rPr/>
      </w:pPr>
      <w:r>
        <w:rPr/>
        <w:t>options can be combined on the command line, and the options can be</w:t>
      </w:r>
    </w:p>
    <w:p>
      <w:pPr>
        <w:pStyle w:val="PreformattedText"/>
        <w:bidi w:val="0"/>
        <w:jc w:val="left"/>
        <w:rPr/>
      </w:pPr>
      <w:r>
        <w:rPr/>
        <w:t>plac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options are explained in groups determined by function.  The</w:t>
      </w:r>
    </w:p>
    <w:p>
      <w:pPr>
        <w:pStyle w:val="PreformattedText"/>
        <w:bidi w:val="0"/>
        <w:jc w:val="left"/>
        <w:rPr/>
      </w:pPr>
      <w:r>
        <w:rPr/>
        <w:t>options pertaining to extracting ZIP files are explained first, followed</w:t>
      </w:r>
    </w:p>
    <w:p>
      <w:pPr>
        <w:pStyle w:val="PreformattedText"/>
        <w:bidi w:val="0"/>
        <w:jc w:val="left"/>
        <w:rPr/>
      </w:pPr>
      <w:r>
        <w:rPr/>
        <w:t>by the view options, print options, and miscellane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  Extracts files from a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extract files from a ZIP file.  Either the entire ZIP</w:t>
      </w:r>
    </w:p>
    <w:p>
      <w:pPr>
        <w:pStyle w:val="PreformattedText"/>
        <w:bidi w:val="0"/>
        <w:jc w:val="left"/>
        <w:rPr/>
      </w:pPr>
      <w:r>
        <w:rPr/>
        <w:t>file can be reconstructed or certain files can be specified to be</w:t>
      </w:r>
    </w:p>
    <w:p>
      <w:pPr>
        <w:pStyle w:val="PreformattedText"/>
        <w:bidi w:val="0"/>
        <w:jc w:val="left"/>
        <w:rPr/>
      </w:pPr>
      <w:r>
        <w:rPr/>
        <w:t>extracted.  The extracted files will be located in the current directory</w:t>
      </w:r>
    </w:p>
    <w:p>
      <w:pPr>
        <w:pStyle w:val="PreformattedText"/>
        <w:bidi w:val="0"/>
        <w:jc w:val="left"/>
        <w:rPr/>
      </w:pPr>
      <w:r>
        <w:rPr/>
        <w:t>unless you specify a destination.  The  -x  option is the default option</w:t>
      </w:r>
    </w:p>
    <w:p>
      <w:pPr>
        <w:pStyle w:val="PreformattedText"/>
        <w:bidi w:val="0"/>
        <w:jc w:val="left"/>
        <w:rPr/>
      </w:pPr>
      <w:r>
        <w:rPr/>
        <w:t>for the PKUNZIP command.  If no option is listed on the command  -x</w:t>
      </w:r>
    </w:p>
    <w:p>
      <w:pPr>
        <w:pStyle w:val="PreformattedText"/>
        <w:bidi w:val="0"/>
        <w:jc w:val="left"/>
        <w:rPr/>
      </w:pPr>
      <w:r>
        <w:rPr/>
        <w:t>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being extracted already exists at the same destination where</w:t>
      </w:r>
    </w:p>
    <w:p>
      <w:pPr>
        <w:pStyle w:val="PreformattedText"/>
        <w:bidi w:val="0"/>
        <w:jc w:val="left"/>
        <w:rPr/>
      </w:pPr>
      <w:r>
        <w:rPr/>
        <w:t>the reconstructed files are being located, the program will prompt you</w:t>
      </w:r>
    </w:p>
    <w:p>
      <w:pPr>
        <w:pStyle w:val="PreformattedText"/>
        <w:bidi w:val="0"/>
        <w:jc w:val="left"/>
        <w:rPr/>
      </w:pPr>
      <w:r>
        <w:rPr/>
        <w:t>for confirmation before it overwrites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DB&gt;PKUNZIP -x  A:lists.zip  *.dbf 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all of the files with a .dbf or a .txt extension</w:t>
      </w:r>
    </w:p>
    <w:p>
      <w:pPr>
        <w:pStyle w:val="PreformattedText"/>
        <w:bidi w:val="0"/>
        <w:jc w:val="left"/>
        <w:rPr/>
      </w:pPr>
      <w:r>
        <w:rPr/>
        <w:t>will be extracted from the ZIP file called 'lists'.  The ZIP file is</w:t>
      </w:r>
    </w:p>
    <w:p>
      <w:pPr>
        <w:pStyle w:val="PreformattedText"/>
        <w:bidi w:val="0"/>
        <w:jc w:val="left"/>
        <w:rPr/>
      </w:pPr>
      <w:r>
        <w:rPr/>
        <w:t>located on the A drive.  When the noted files are extracted, they will</w:t>
      </w:r>
    </w:p>
    <w:p>
      <w:pPr>
        <w:pStyle w:val="PreformattedText"/>
        <w:bidi w:val="0"/>
        <w:jc w:val="left"/>
        <w:rPr/>
      </w:pPr>
      <w:r>
        <w:rPr/>
        <w:t>be located in the C:\D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  Extracts files from a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extract files from a ZIP file and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any same-named files found in the destination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structed files are being located.  The program will NOT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confirmation before overwriting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entire ZIP file can be reconstructed or certain file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pecified to be extracted.  The extracted files will be 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 unless you specify a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&gt;PKUNZIP  D:\PKWARE&gt; Zfile  *.doc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all of the files with a .doc extens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ed from the ZIP file called 'Zfile' (the .ZIP exten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).  As the files are being extracted any files with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n the current directory will be automatically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 Extracts files from a ZIP file and displays them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extract files from a ZIP file and display the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nitor.  The extracted files will scroll continuousl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The software can be told to pause after each screen of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-c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&gt;PKUNZIP  STUFF  -c  date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file 'dates.doc' will be extrac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d ZIP file, and displayed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Extracts only the new files from the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extract files from the ZIP file only if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er than the same-named ones already on the disk, or if they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ready exist on the disk.  This option serves as an over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guard.  It will not allow an older version of a file in a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overwrite a newer version on disk.  "Newer"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recent time and dat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&gt;PKUNZIP -n  C:\DB\lists  *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all of the files with a .dbf extension,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d more recently than any same-named files on disk, or tha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ready exist on disk will be extracted from the ZIP file 'list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  Test the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 to test the files to make sure they are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ve not been corrupted.  The files will be listed as they ar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'OK' will listed after each file if it is not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D\PK&gt; pkunzip  zipdoc  *.doc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 all the .DOC files will be tes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ile 'zipdoc.zi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[r/s/d/n]  View technical information about a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display technical information about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within a ZIP file.  The view options can also be evok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KZI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will be sorted and displayed in the ord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.  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= Ratio of compression, smallest to lar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= Size of files, smallest to lar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= date of files, oldest to most 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= name of files,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sorting option is specified, the files will be display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order, the way they wer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formation will be displayed about EACH fil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the ZI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     Original length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     Type of file compression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       Reduced or compressed siz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o       Percent reduction in fil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      Actual dat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      Actual tim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Name of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will illustrate the technic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when a ZIP file is viewed using the -v option. 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is shown below.  It is sorted alphabetically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D\PK&gt;PKUNZIP -vn zip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   Method   Size   Ratio   Date    Time  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  ------   ------ -----   ----    ----   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872  Shrunk     8015  50%  02-05-89  14:45  BETA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0  Shrunk      801  37%  01-11-89  00:12  BUGREP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4  Shrunk      530  49%  02-05-89  14:44  CONTENTS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22  Shrunk      917  44%  01-11-89  00:15  DISCLAIM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82  Shrunk     2731  50%  01-11-89  00:25  EXTRACT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728  Shrunk     4889  50%  02-06-89  21:35  FORMAT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          -------  ---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898            17883  47%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[a/b][c][n]  Extracts files to 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 to extract files from a ZIP file and send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printer for printing.The command parameters are defined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of the print option must be programmed togeth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(i.e. -pac1 is correct,  -p -a -c1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   Specifies the extract to print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/b   The a and b parameters will set the printer device to either ASCII</w:t>
      </w:r>
    </w:p>
    <w:p>
      <w:pPr>
        <w:pStyle w:val="PreformattedText"/>
        <w:bidi w:val="0"/>
        <w:jc w:val="left"/>
        <w:rPr/>
      </w:pPr>
      <w:r>
        <w:rPr/>
        <w:tab/>
        <w:t>or Binary mode respectively.  If no mode is specified, whatever the</w:t>
      </w:r>
    </w:p>
    <w:p>
      <w:pPr>
        <w:pStyle w:val="PreformattedText"/>
        <w:bidi w:val="0"/>
        <w:jc w:val="left"/>
        <w:rPr/>
      </w:pPr>
      <w:r>
        <w:rPr/>
        <w:tab/>
        <w:t>default mode is for the devi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mode is commonly used to print text.  It will form fe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mode corresponds to the COPY command commonly used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 or graphics to a laser printer.  It will not form fe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 and b options cannot be mixed in the s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This option specifies the port that the data should be sent throug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 is included in the print option, this specifies a serial (CO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is to be used.  If c is NOT included in the print option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a parallel (LPT) port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This is the number of the print port being used.  It can b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from 1 to 4.  If no number is listed, 1 is assum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&gt;PKUNZIP -pbc2  PICTUR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the files compressed in the ZIP file 'PICTUR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extracted and printed in binary mode from the serial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&gt;PKUNZIP  stuff *.doc -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all the .DOC files will be extracted from</w:t>
      </w:r>
    </w:p>
    <w:p>
      <w:pPr>
        <w:pStyle w:val="PreformattedText"/>
        <w:bidi w:val="0"/>
        <w:jc w:val="left"/>
        <w:rPr/>
      </w:pPr>
      <w:r>
        <w:rPr/>
        <w:t>STUFF.ZIP to the parallel port LPT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Recreate directory paths upon ex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ption is uses the pathnames that have been stored in the</w:t>
      </w:r>
    </w:p>
    <w:p>
      <w:pPr>
        <w:pStyle w:val="PreformattedText"/>
        <w:bidi w:val="0"/>
        <w:jc w:val="left"/>
        <w:rPr/>
      </w:pPr>
      <w:r>
        <w:rPr/>
        <w:t>ZIP file.  The directory pathnames are stored in the ZIP file by the use</w:t>
      </w:r>
    </w:p>
    <w:p>
      <w:pPr>
        <w:pStyle w:val="PreformattedText"/>
        <w:bidi w:val="0"/>
        <w:jc w:val="left"/>
        <w:rPr/>
      </w:pPr>
      <w:r>
        <w:rPr/>
        <w:t>of  -p and -r options explained in the list of PKZIP command options</w:t>
      </w:r>
    </w:p>
    <w:p>
      <w:pPr>
        <w:pStyle w:val="PreformattedText"/>
        <w:bidi w:val="0"/>
        <w:jc w:val="left"/>
        <w:rPr/>
      </w:pPr>
      <w:r>
        <w:rPr/>
        <w:t>explained in Section 3.  If the stored output path does not exist at the</w:t>
      </w:r>
    </w:p>
    <w:p>
      <w:pPr>
        <w:pStyle w:val="PreformattedText"/>
        <w:bidi w:val="0"/>
        <w:jc w:val="left"/>
        <w:rPr/>
      </w:pPr>
      <w:r>
        <w:rPr/>
        <w:t>reconstruction destination, this command will create them as they are</w:t>
      </w:r>
    </w:p>
    <w:p>
      <w:pPr>
        <w:pStyle w:val="PreformattedText"/>
        <w:bidi w:val="0"/>
        <w:jc w:val="left"/>
        <w:rPr/>
      </w:pPr>
      <w:r>
        <w:rPr/>
        <w:t>stored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 If the following directory tree exists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----+-abc--+-di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+-dir2-+-dir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xyz--       +-dir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p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hen executed: PKZIP -r -p  A:STUFF  C:\abc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hen executed: PKUNZIP  -d  A:STUFF  C:\pdq\new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KUNZIP command is processed, the C drive would then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----+-abc--+-di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+-dir2-+-dir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xyz--       +-dir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pdq--+-newabc-+-dir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dir2-+-dir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di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files originally in C:\ABC and its subdirectories (dir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2, dir3, and dir4) have been restored to C:\PDQ\NEWABC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ree being 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-d option is not specified and pathnames have been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IP file, only the filenames stored in the ZIP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 any pathname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display a help screen whenever typ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The help screen will also occur when a comm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entere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PKWARE&gt; PKZIP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 Display the Licen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display the software license agre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IP2EXE - SELF-EXTRACTION UTILIT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2EXE - SELF-EXTRACT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files can be reconstructed without PKUNZIP through the use of</w:t>
      </w:r>
    </w:p>
    <w:p>
      <w:pPr>
        <w:pStyle w:val="PreformattedText"/>
        <w:bidi w:val="0"/>
        <w:jc w:val="left"/>
        <w:rPr/>
      </w:pPr>
      <w:r>
        <w:rPr/>
        <w:t>Self-Extraction methods.  This is useful when you need to transfer</w:t>
      </w:r>
    </w:p>
    <w:p>
      <w:pPr>
        <w:pStyle w:val="PreformattedText"/>
        <w:bidi w:val="0"/>
        <w:jc w:val="left"/>
        <w:rPr/>
      </w:pPr>
      <w:r>
        <w:rPr/>
        <w:t>compressed files to a person who may not be familiar with file</w:t>
      </w:r>
    </w:p>
    <w:p>
      <w:pPr>
        <w:pStyle w:val="PreformattedText"/>
        <w:bidi w:val="0"/>
        <w:jc w:val="left"/>
        <w:rPr/>
      </w:pPr>
      <w:r>
        <w:rPr/>
        <w:t>compression and reconstruction procedures, or who does not have the</w:t>
      </w:r>
    </w:p>
    <w:p>
      <w:pPr>
        <w:pStyle w:val="PreformattedText"/>
        <w:bidi w:val="0"/>
        <w:jc w:val="left"/>
        <w:rPr/>
      </w:pPr>
      <w:r>
        <w:rPr/>
        <w:t>PKUNZIP program.  The self-extracting ZIP file is an executable file</w:t>
      </w:r>
    </w:p>
    <w:p>
      <w:pPr>
        <w:pStyle w:val="PreformattedText"/>
        <w:bidi w:val="0"/>
        <w:jc w:val="left"/>
        <w:rPr/>
      </w:pPr>
      <w:r>
        <w:rPr/>
        <w:t>with a .EXE extension.  By simply typing in the name of the</w:t>
      </w:r>
    </w:p>
    <w:p>
      <w:pPr>
        <w:pStyle w:val="PreformattedText"/>
        <w:bidi w:val="0"/>
        <w:jc w:val="left"/>
        <w:rPr/>
      </w:pPr>
      <w:r>
        <w:rPr/>
        <w:t>self-extracting ZIP file, the PKUNZIP reconstruction process will be</w:t>
      </w:r>
    </w:p>
    <w:p>
      <w:pPr>
        <w:pStyle w:val="PreformattedText"/>
        <w:bidi w:val="0"/>
        <w:jc w:val="left"/>
        <w:rPr/>
      </w:pP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2EXE file will create a Self-Extracting .EXE file from a ZIP file</w:t>
      </w:r>
    </w:p>
    <w:p>
      <w:pPr>
        <w:pStyle w:val="PreformattedText"/>
        <w:bidi w:val="0"/>
        <w:jc w:val="left"/>
        <w:rPr/>
      </w:pPr>
      <w:r>
        <w:rPr/>
        <w:t>while leaving the original ZIP file intact.  PKSFX.PRG must be in the</w:t>
      </w:r>
    </w:p>
    <w:p>
      <w:pPr>
        <w:pStyle w:val="PreformattedText"/>
        <w:bidi w:val="0"/>
        <w:jc w:val="left"/>
        <w:rPr/>
      </w:pPr>
      <w:r>
        <w:rPr/>
        <w:t>current directory or PATH when creating a Self-Extracting file.  The</w:t>
      </w:r>
    </w:p>
    <w:p>
      <w:pPr>
        <w:pStyle w:val="PreformattedText"/>
        <w:bidi w:val="0"/>
        <w:jc w:val="left"/>
        <w:rPr/>
      </w:pPr>
      <w:r>
        <w:rPr/>
        <w:t>program MAKESFX will create PKSFX.PRG from the dis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elf-Extraction utility is much simpler with the new ZIP2EXE</w:t>
      </w:r>
    </w:p>
    <w:p>
      <w:pPr>
        <w:pStyle w:val="PreformattedText"/>
        <w:bidi w:val="0"/>
        <w:jc w:val="left"/>
        <w:rPr/>
      </w:pPr>
      <w:r>
        <w:rPr/>
        <w:t>program than it has been with previous PKware software.  The following</w:t>
      </w:r>
    </w:p>
    <w:p>
      <w:pPr>
        <w:pStyle w:val="PreformattedText"/>
        <w:bidi w:val="0"/>
        <w:jc w:val="left"/>
        <w:rPr/>
      </w:pPr>
      <w:r>
        <w:rPr/>
        <w:t>example illustrates the process of creating a self-extracting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Creating a Self-Extracting ZIP file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1.  Create the ZIP file using PKZIP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2.  Create the self-extracting ZIP file by entering: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C:\&gt; ZIP2EXE  ZipFile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Where ZipFile is the name of the ZIP file you want to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create the self-extracting file from.  The default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extension is .ZIP if none is given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When the process is completed a message such as the one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shown below will be displayed on the screen to let you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he conversion has been successful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ZipFile.ZIP =&gt; ZipFile.EXE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f-Extracting .EXE files can be modified and tested etc. with the</w:t>
      </w:r>
    </w:p>
    <w:p>
      <w:pPr>
        <w:pStyle w:val="PreformattedText"/>
        <w:bidi w:val="0"/>
        <w:jc w:val="left"/>
        <w:rPr/>
      </w:pPr>
      <w:r>
        <w:rPr/>
        <w:t>PKZIP and PKUNZIP programs, and generally treated as ZIP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ECIAL HANDLING PROCEDUR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ow a ZIP File is Mad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 of a RAM Disk with PKZI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N - Local Area Network Suppor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ing a Pre-Selected File Lis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atch File Processing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A ZIP FILE I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creates a temporary pre-ZIP file that has an extension of .!!!</w:t>
      </w:r>
    </w:p>
    <w:p>
      <w:pPr>
        <w:pStyle w:val="PreformattedText"/>
        <w:bidi w:val="0"/>
        <w:jc w:val="left"/>
        <w:rPr/>
      </w:pPr>
      <w:r>
        <w:rPr/>
        <w:t>such as in  OldFile.!!!  during the compressing process.  OldFile.!!! is</w:t>
      </w:r>
    </w:p>
    <w:p>
      <w:pPr>
        <w:pStyle w:val="PreformattedText"/>
        <w:bidi w:val="0"/>
        <w:jc w:val="left"/>
        <w:rPr/>
      </w:pPr>
      <w:r>
        <w:rPr/>
        <w:t>the upgraded version of OldFi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of your files have been successfully compressed, the original</w:t>
      </w:r>
    </w:p>
    <w:p>
      <w:pPr>
        <w:pStyle w:val="PreformattedText"/>
        <w:bidi w:val="0"/>
        <w:jc w:val="left"/>
        <w:rPr/>
      </w:pPr>
      <w:r>
        <w:rPr/>
        <w:t>ZIP file is deleted and the file with the extension .!!! is simply</w:t>
      </w:r>
    </w:p>
    <w:p>
      <w:pPr>
        <w:pStyle w:val="PreformattedText"/>
        <w:bidi w:val="0"/>
        <w:jc w:val="left"/>
        <w:rPr/>
      </w:pPr>
      <w:r>
        <w:rPr/>
        <w:t>renamed with a new extension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FASTER to rename the temporary ZIP file than to copy it from</w:t>
      </w:r>
    </w:p>
    <w:p>
      <w:pPr>
        <w:pStyle w:val="PreformattedText"/>
        <w:bidi w:val="0"/>
        <w:jc w:val="left"/>
        <w:rPr/>
      </w:pPr>
      <w:r>
        <w:rPr/>
        <w:t>one disk drive to another.  The FASTEST way to create your ZIP files</w:t>
      </w:r>
    </w:p>
    <w:p>
      <w:pPr>
        <w:pStyle w:val="PreformattedText"/>
        <w:bidi w:val="0"/>
        <w:jc w:val="left"/>
        <w:rPr/>
      </w:pPr>
      <w:r>
        <w:rPr/>
        <w:t>is to do so from your largest disk drive.  The -b option is used to</w:t>
      </w:r>
    </w:p>
    <w:p>
      <w:pPr>
        <w:pStyle w:val="PreformattedText"/>
        <w:bidi w:val="0"/>
        <w:jc w:val="left"/>
        <w:rPr/>
      </w:pPr>
      <w:r>
        <w:rPr/>
        <w:t>locate the pre-ZIP file on an alternate drive location, when your disk</w:t>
      </w:r>
    </w:p>
    <w:p>
      <w:pPr>
        <w:pStyle w:val="PreformattedText"/>
        <w:bidi w:val="0"/>
        <w:jc w:val="left"/>
        <w:rPr/>
      </w:pPr>
      <w:r>
        <w:rPr/>
        <w:t>space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OF A RAM DISK WITH 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swaps information on and off disk memory as it runs.  This process</w:t>
      </w:r>
    </w:p>
    <w:p>
      <w:pPr>
        <w:pStyle w:val="PreformattedText"/>
        <w:bidi w:val="0"/>
        <w:jc w:val="left"/>
        <w:rPr/>
      </w:pPr>
      <w:r>
        <w:rPr/>
        <w:t>is NOT the same as the physical creation of the NEW ZIP file.  The</w:t>
      </w:r>
    </w:p>
    <w:p>
      <w:pPr>
        <w:pStyle w:val="PreformattedText"/>
        <w:bidi w:val="0"/>
        <w:jc w:val="left"/>
        <w:rPr/>
      </w:pPr>
      <w:r>
        <w:rPr/>
        <w:t>default drive for this program activity is the drive from which the</w:t>
      </w:r>
    </w:p>
    <w:p>
      <w:pPr>
        <w:pStyle w:val="PreformattedText"/>
        <w:bidi w:val="0"/>
        <w:jc w:val="left"/>
        <w:rPr/>
      </w:pPr>
      <w:r>
        <w:rPr/>
        <w:t>program was executed.  You can speed up performance as well as gain disk</w:t>
      </w:r>
    </w:p>
    <w:p>
      <w:pPr>
        <w:pStyle w:val="PreformattedText"/>
        <w:bidi w:val="0"/>
        <w:jc w:val="left"/>
        <w:rPr/>
      </w:pPr>
      <w:r>
        <w:rPr/>
        <w:t>space by telling PKZIP which drive and/or subdirectory to use through a</w:t>
      </w:r>
    </w:p>
    <w:p>
      <w:pPr>
        <w:pStyle w:val="PreformattedText"/>
        <w:bidi w:val="0"/>
        <w:jc w:val="left"/>
        <w:rPr/>
      </w:pPr>
      <w:r>
        <w:rPr/>
        <w:t>DOS environmental string.  All routing can be directed to your RAM Disk</w:t>
      </w:r>
    </w:p>
    <w:p>
      <w:pPr>
        <w:pStyle w:val="PreformattedText"/>
        <w:bidi w:val="0"/>
        <w:jc w:val="left"/>
        <w:rPr/>
      </w:pPr>
      <w:r>
        <w:rPr/>
        <w:t>by using the  Set PKTM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&gt;Set PKTMP=D:   ---&gt;  where "D:" refers to the 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 - LOCAL AREA NETWOR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PKZIP and PKUNZIP when opening files for read-only type access will</w:t>
      </w:r>
    </w:p>
    <w:p>
      <w:pPr>
        <w:pStyle w:val="PreformattedText"/>
        <w:bidi w:val="0"/>
        <w:jc w:val="left"/>
        <w:rPr/>
      </w:pPr>
      <w:r>
        <w:rPr/>
        <w:t>automatically open files in SHARE "deny write access" mode.  This</w:t>
      </w:r>
    </w:p>
    <w:p>
      <w:pPr>
        <w:pStyle w:val="PreformattedText"/>
        <w:bidi w:val="0"/>
        <w:jc w:val="left"/>
        <w:rPr/>
      </w:pPr>
      <w:r>
        <w:rPr/>
        <w:t>pertains to systems running with DOS 3.0 or above, so that files can be</w:t>
      </w:r>
    </w:p>
    <w:p>
      <w:pPr>
        <w:pStyle w:val="PreformattedText"/>
        <w:bidi w:val="0"/>
        <w:jc w:val="left"/>
        <w:rPr/>
      </w:pPr>
      <w:r>
        <w:rPr/>
        <w:t>read concurrently by other tasks.  PKZIP uses a unique filename for all</w:t>
      </w:r>
    </w:p>
    <w:p>
      <w:pPr>
        <w:pStyle w:val="PreformattedText"/>
        <w:bidi w:val="0"/>
        <w:jc w:val="left"/>
        <w:rPr/>
      </w:pPr>
      <w:r>
        <w:rPr/>
        <w:t>temporary files created.  This allows PKZIP to be run by concurrent</w:t>
      </w:r>
    </w:p>
    <w:p>
      <w:pPr>
        <w:pStyle w:val="PreformattedText"/>
        <w:bidi w:val="0"/>
        <w:jc w:val="left"/>
        <w:rPr/>
      </w:pPr>
      <w:r>
        <w:rPr/>
        <w:t>programs or on a network drive without any file contention or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A PRE-SELECTED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create List Files to record file selections you</w:t>
      </w:r>
    </w:p>
    <w:p>
      <w:pPr>
        <w:pStyle w:val="PreformattedText"/>
        <w:bidi w:val="0"/>
        <w:jc w:val="left"/>
        <w:rPr/>
      </w:pPr>
      <w:r>
        <w:rPr/>
        <w:t>use frequently.  These List Files can then be typed on the command line</w:t>
      </w:r>
    </w:p>
    <w:p>
      <w:pPr>
        <w:pStyle w:val="PreformattedText"/>
        <w:bidi w:val="0"/>
        <w:jc w:val="left"/>
        <w:rPr/>
      </w:pPr>
      <w:r>
        <w:rPr/>
        <w:t>instead of typing all the file names separately.  List Files can be used</w:t>
      </w:r>
    </w:p>
    <w:p>
      <w:pPr>
        <w:pStyle w:val="PreformattedText"/>
        <w:bidi w:val="0"/>
        <w:jc w:val="left"/>
        <w:rPr/>
      </w:pPr>
      <w:r>
        <w:rPr/>
        <w:t>with all the PKZIP and PKUNZIP comm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creating List Files is somewhat easier with the new</w:t>
      </w:r>
    </w:p>
    <w:p>
      <w:pPr>
        <w:pStyle w:val="PreformattedText"/>
        <w:bidi w:val="0"/>
        <w:jc w:val="left"/>
        <w:rPr/>
      </w:pPr>
      <w:r>
        <w:rPr/>
        <w:t>PKware programs.  The following example illustrates the steps necessary</w:t>
      </w:r>
    </w:p>
    <w:p>
      <w:pPr>
        <w:pStyle w:val="PreformattedText"/>
        <w:bidi w:val="0"/>
        <w:jc w:val="left"/>
        <w:rPr/>
      </w:pPr>
      <w:r>
        <w:rPr/>
        <w:t>for creating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CREATE LIST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1.  Create the list using a word processor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or text editor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2.  Type in the names of the files you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select using any MS-DOS file notation.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3.  Include the directory and path locations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of the files in the list.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4.  Save the List File under the name you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choose.  There is no default extension.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List File Name       Files Included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Group              letters.txt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C:\LOTU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Account-?.Wks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C:\DB\Monthly.*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D:\*.WK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File is preceded by the @ symbol on the command lin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 is not in the directory, the @ symbol is put BEFORE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File can be mixed with other options, examples ar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PKUNZIP  -r  NewFile.ZIP   @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PKUNZIP  AnyFile.ZIP   Today.Txt  @Group  @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PKZIP  -u  MoreFile  @Group  @\LOTUS\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PKZIP  -a  OldFile   *.Dbf  @OldStu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PKWARE IN BATCH FIL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PKZIP and PKUNZIP with other applications, you can test if</w:t>
      </w:r>
    </w:p>
    <w:p>
      <w:pPr>
        <w:pStyle w:val="PreformattedText"/>
        <w:bidi w:val="0"/>
        <w:jc w:val="left"/>
        <w:rPr/>
      </w:pPr>
      <w:r>
        <w:rPr/>
        <w:t>the PKware experienced an error by using the DOS error level variable.</w:t>
      </w:r>
    </w:p>
    <w:p>
      <w:pPr>
        <w:pStyle w:val="PreformattedText"/>
        <w:bidi w:val="0"/>
        <w:jc w:val="left"/>
        <w:rPr/>
      </w:pPr>
      <w:r>
        <w:rPr/>
        <w:t>PKZIP and PKUNZIP return zero error level if no errors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rror has occurred, the software will return one of the following</w:t>
      </w:r>
    </w:p>
    <w:p>
      <w:pPr>
        <w:pStyle w:val="PreformattedText"/>
        <w:bidi w:val="0"/>
        <w:jc w:val="left"/>
        <w:rPr/>
      </w:pPr>
      <w:r>
        <w:rPr/>
        <w:t>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:</w:t>
        <w:tab/>
        <w:t>0</w:t>
        <w:tab/>
        <w:t>No error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>1</w:t>
        <w:tab/>
        <w:t>Bad file name or file specification.</w:t>
      </w:r>
    </w:p>
    <w:p>
      <w:pPr>
        <w:pStyle w:val="PreformattedText"/>
        <w:bidi w:val="0"/>
        <w:jc w:val="left"/>
        <w:rPr/>
      </w:pPr>
      <w:r>
        <w:rPr/>
        <w:tab/>
        <w:tab/>
        <w:t>2,3</w:t>
        <w:tab/>
        <w:t>Error in ZI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4-11</w:t>
        <w:tab/>
        <w:t>Insufficient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12</w:t>
        <w:tab/>
        <w:t>No files were found to add to the ZIP fi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no files were specified for del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13</w:t>
        <w:tab/>
        <w:t>File not found.  The specified 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or list file was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14</w:t>
        <w:tab/>
        <w:t>Disk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15</w:t>
        <w:tab/>
        <w:t>ZIP file is read-only and can not be mod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16</w:t>
        <w:tab/>
        <w:t>Bad or illegal parameter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:</w:t>
        <w:tab/>
        <w:t>0</w:t>
        <w:tab/>
        <w:t>No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>1</w:t>
        <w:tab/>
        <w:t>Warning error (such as failed CRC chec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2,3</w:t>
        <w:tab/>
        <w:t>Error in ZIP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>4-8</w:t>
        <w:tab/>
        <w:t>Insufficient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9</w:t>
        <w:tab/>
        <w:t>File not found.  No ZIP file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10</w:t>
        <w:tab/>
        <w:t>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50</w:t>
        <w:tab/>
        <w:t>Disk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51</w:t>
        <w:tab/>
        <w:t>Unexpected EOF in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if testing errorlevels in a batch file that DOS te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rrorlevel not for equality, but for greater than or equal 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the software exits with an exit code of 10, error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will be true, and so will errorlevel 9, errorlevel 8, and so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, Errorlevel 0 will always test as true.  Therefo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s should be tested in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stuff -d d:\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51 goto err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50 goto err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0 goto err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9 goto err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4 goto err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 goto er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err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rr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Unexpected 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rr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Disk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gistration and Backgroun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further questions or comments about PKware File</w:t>
      </w:r>
    </w:p>
    <w:p>
      <w:pPr>
        <w:pStyle w:val="PreformattedText"/>
        <w:bidi w:val="0"/>
        <w:jc w:val="left"/>
        <w:rPr/>
      </w:pPr>
      <w:r>
        <w:rPr/>
        <w:t>Compression programs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endale, WI 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by Modem - 24 hou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414 - 352-7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 9am to 5pm C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414 - 352-3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 Katz is a registered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REGISTRATION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If you find PKPZIP PKUNZIP, and PKSFX fast, easy, and con-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venient to use, a partial registration of $25 would be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ppreciated.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If you send $47 or more, you will receive, when available,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 diskette with the next version of the software.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Please state the current version number of the software you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re presently using.  Send check or money order to: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PKware, Inc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7545 North Port Washington Raod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Glendale, WI  53217-3422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(tm) FAST! Create/Update Utility</w:t>
      </w:r>
    </w:p>
    <w:p>
      <w:pPr>
        <w:pStyle w:val="PreformattedText"/>
        <w:bidi w:val="0"/>
        <w:jc w:val="left"/>
        <w:rPr/>
      </w:pPr>
      <w:r>
        <w:rPr/>
        <w:t>PKUNZIP (tm) FAST! Extract Utility</w:t>
      </w:r>
    </w:p>
    <w:p>
      <w:pPr>
        <w:pStyle w:val="PreformattedText"/>
        <w:bidi w:val="0"/>
        <w:jc w:val="left"/>
        <w:rPr/>
      </w:pPr>
      <w:r>
        <w:rPr/>
        <w:t>PKSFX (R) FAST! Self-Extract Utility</w:t>
      </w:r>
    </w:p>
    <w:p>
      <w:pPr>
        <w:pStyle w:val="PreformattedText"/>
        <w:bidi w:val="0"/>
        <w:jc w:val="left"/>
        <w:rPr/>
      </w:pPr>
      <w:r>
        <w:rPr/>
        <w:t>Copyright 1989 PKWARE Inc.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 Registered U.S. Patent and Trademark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use, copy and distribute PKZIP, PKUNZIP, and PKSFX for</w:t>
      </w:r>
    </w:p>
    <w:p>
      <w:pPr>
        <w:pStyle w:val="PreformattedText"/>
        <w:bidi w:val="0"/>
        <w:jc w:val="left"/>
        <w:rPr/>
      </w:pPr>
      <w:r>
        <w:rPr/>
        <w:t>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bs and user groups may charge a nominal fee not to exceed ($10) for</w:t>
      </w:r>
    </w:p>
    <w:p>
      <w:pPr>
        <w:pStyle w:val="PreformattedText"/>
        <w:bidi w:val="0"/>
        <w:jc w:val="left"/>
        <w:rPr/>
      </w:pPr>
      <w:r>
        <w:rPr/>
        <w:t>expenses and handling while distributing PKZIP, PKUNZIP, and PKS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nd commercial licenses for PKZIP, PKUNZIP, and PKSFX</w:t>
      </w:r>
    </w:p>
    <w:p>
      <w:pPr>
        <w:pStyle w:val="PreformattedText"/>
        <w:bidi w:val="0"/>
        <w:jc w:val="left"/>
        <w:rPr/>
      </w:pPr>
      <w:r>
        <w:rPr/>
        <w:t>are available.  Consult the file ORDER.DOC for more information</w:t>
      </w:r>
    </w:p>
    <w:p>
      <w:pPr>
        <w:pStyle w:val="PreformattedText"/>
        <w:bidi w:val="0"/>
        <w:jc w:val="left"/>
        <w:rPr/>
      </w:pPr>
      <w:r>
        <w:rPr/>
        <w:t>or write or call PKwar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hereby disclaims all warranties relating to this software, whether</w:t>
      </w:r>
    </w:p>
    <w:p>
      <w:pPr>
        <w:pStyle w:val="PreformattedText"/>
        <w:bidi w:val="0"/>
        <w:jc w:val="left"/>
        <w:rPr/>
      </w:pPr>
      <w:r>
        <w:rPr/>
        <w:t>express or implied, including without limitation any implied warranties</w:t>
      </w:r>
    </w:p>
    <w:p>
      <w:pPr>
        <w:pStyle w:val="PreformattedText"/>
        <w:bidi w:val="0"/>
        <w:jc w:val="left"/>
        <w:rPr/>
      </w:pPr>
      <w:r>
        <w:rPr/>
        <w:t>of merchantability or fitness for a particular purpose. PKWARE will not</w:t>
      </w:r>
    </w:p>
    <w:p>
      <w:pPr>
        <w:pStyle w:val="PreformattedText"/>
        <w:bidi w:val="0"/>
        <w:jc w:val="left"/>
        <w:rPr/>
      </w:pPr>
      <w:r>
        <w:rPr/>
        <w:t>be liable for any 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>damages due to loss of data or any other reason, even if PKWARE or an</w:t>
      </w:r>
    </w:p>
    <w:p>
      <w:pPr>
        <w:pStyle w:val="PreformattedText"/>
        <w:bidi w:val="0"/>
        <w:jc w:val="left"/>
        <w:rPr/>
      </w:pPr>
      <w:r>
        <w:rPr/>
        <w:t>agent of PKWARE has been advised of the possibility of such damages.  In</w:t>
      </w:r>
    </w:p>
    <w:p>
      <w:pPr>
        <w:pStyle w:val="PreformattedText"/>
        <w:bidi w:val="0"/>
        <w:jc w:val="left"/>
        <w:rPr/>
      </w:pPr>
      <w:r>
        <w:rPr/>
        <w:t>no event shall PKWARE's liability for any damages ever exceed the price</w:t>
      </w:r>
    </w:p>
    <w:p>
      <w:pPr>
        <w:pStyle w:val="PreformattedText"/>
        <w:bidi w:val="0"/>
        <w:jc w:val="left"/>
        <w:rPr/>
      </w:pPr>
      <w:r>
        <w:rPr/>
        <w:t>paid for the license to use software, regardless of the form of the</w:t>
      </w:r>
    </w:p>
    <w:p>
      <w:pPr>
        <w:pStyle w:val="PreformattedText"/>
        <w:bidi w:val="0"/>
        <w:jc w:val="left"/>
        <w:rPr/>
      </w:pPr>
      <w:r>
        <w:rPr/>
        <w:t>claim.  The person using the software bears all risk as to the quality</w:t>
      </w:r>
    </w:p>
    <w:p>
      <w:pPr>
        <w:pStyle w:val="PreformattedText"/>
        <w:bidi w:val="0"/>
        <w:jc w:val="left"/>
        <w:rPr/>
      </w:pPr>
      <w:r>
        <w:rPr/>
        <w:t>and performance of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